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писок обратившихся в 2021 - 2023 гг. в Министерство строительства, архитектуры и жилищно-коммунального хозяйства РД и в ГКУ РД «Жилище»,</w:t>
      </w:r>
    </w:p>
    <w:p>
      <w:pPr>
        <w:pStyle w:val="Normal"/>
        <w:spacing w:lineRule="auto" w:line="276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 Постановлением Правительства Республики Дагестан от 22 мая 2019 года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12 «Об Утверждении порядка предоставления субсидий на оказание содействия в обеспечении жильем отдельных категорий граждан»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22823" w:type="dxa"/>
        <w:jc w:val="left"/>
        <w:tblInd w:w="-13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1143"/>
        <w:gridCol w:w="10"/>
        <w:gridCol w:w="13"/>
        <w:gridCol w:w="9"/>
        <w:gridCol w:w="10"/>
        <w:gridCol w:w="15"/>
        <w:gridCol w:w="20"/>
        <w:gridCol w:w="15"/>
        <w:gridCol w:w="44"/>
        <w:gridCol w:w="10"/>
        <w:gridCol w:w="993"/>
        <w:gridCol w:w="953"/>
        <w:gridCol w:w="29"/>
        <w:gridCol w:w="14"/>
        <w:gridCol w:w="8"/>
        <w:gridCol w:w="1241"/>
        <w:gridCol w:w="29"/>
        <w:gridCol w:w="17"/>
        <w:gridCol w:w="4868"/>
        <w:gridCol w:w="29"/>
        <w:gridCol w:w="6"/>
        <w:gridCol w:w="15"/>
        <w:gridCol w:w="2340"/>
        <w:gridCol w:w="36"/>
        <w:gridCol w:w="24"/>
      </w:tblGrid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ряд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очереди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заявления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И.О. заявител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АВШИЕ ДОКУМЕНТЫ В 2021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рмитова Асият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0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Заира Катта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л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Бурлият Магама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Зухра Голо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Султанмуха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59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лахяров Захид В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Буржали Шамс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5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енова Хамис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заева Рукижат Рамазановна (Мазаев Рамазан реб. инв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Шамиль Алимард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Расул 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йтиева Патимат Зовурбеговна (Магомедова Шахрустан Шахб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Султанмут Хангиш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8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2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таева Диана Рашидовна (Матаев Имам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малиев Мирза Сейф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пиева Айшат Магомедовна(Кодохмаев Магомедарип Магомед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йхова Зарапатим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арьяева Зах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59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ирзаев Магомед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ухума Гамз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мурадова Эльмира Кази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салов Бахтияр Багутдинович (Мурсалова Аминат Бахтия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Али Закарья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беков Мутелим Навру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умр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 Пирим Кер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59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ланов Аким Алис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9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бирова Джамиля Магомедовна (Дибиров Ислам Серажутди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15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 Ахмед Юсупович (Омаров Магомед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</w:tr>
      <w:tr>
        <w:trPr>
          <w:trHeight w:val="264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цалов Магомед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8" w:hRule="atLeast"/>
        </w:trPr>
        <w:tc>
          <w:tcPr>
            <w:tcW w:w="1221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21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нкуева Хадижат Алимхановна (Ханаматов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р Рин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лалова Саида Рафаэльевна (Джалалов Амирхан Нур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2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адуева Мадина Гаджиевна (Муртузов Ахмед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гирова Мадина Бадрутиновна (Тагирова Хадижат Магомедрасу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1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Зарема Магомедбашировна (Магомедова Хадижат Мурад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аева Вазипат Набие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9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бдулмагомед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ди 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2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ов Магомедхабиб  Магомедрасул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3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лалов Завурбег Тимур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Магомедзагир Маалие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8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физ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джабова Марина Курбановна (Раджабова Сабина Раджаб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расул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6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Юсупова Гафизат Рамазановна (Юсупов Ахмед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сан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1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аева Наира Джамалудиновна (Амаев Заур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гир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1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сукаева Мария Асадулаевна (Асукаева Айш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изам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Гитине Магомед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базан Ражаб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88" w:leader="none"/>
              </w:tabs>
              <w:spacing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3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гаджиева Асият Алибулатовна (Магомедгаджиев Магомед Ахмед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банова Зарият Камалудиновна (Шабанов Галим Гаджие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9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 Магомедрасул Лабазанович (Курбанов Абдулрахман Магомедрасул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ова Тетей Абдурахман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а Кусум Абдулае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Каримагомед Гаджие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9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Эльмира Ибрагимовна (Гаджиева Самира Магомед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иев Алислам Мухтар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Мухтар Исае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2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Наби Магомед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1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Джямиля Зайнулабидовна (Ахмедова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нет Рустамовна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16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бсунова Фатима Рамазановна (Шабсунова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ида Самировна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летова Майя Казанфар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ов Рустам Ибрагим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ова Зулайхат Сапигудин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1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ханова Забида Залимхан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7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удинова Фатима Рамазан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Аминат Мингажутиновна (Гасанов Мухаммад Абдулазиз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заева Сабина Агамурадовна (Мазаев Мустаф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9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 Хаджи Магомедзагир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ллаева Саимат Курбановна (Магомедов Ислам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лан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0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ев Руслан Казбекович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5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патахова Хатимат (Патимат) Магомедовна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>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4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манов Арсен Мусаевич (Усманов Мус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рсенович реб.)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 Муртазали Магомедович (Муртазалиева Карина Муртазалие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аева Рапият Абдурахман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Юнус Омар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аламов Магомедгаджи Башир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бекова Алжанат Камалодиновна (Гебеков Махмуд Абдулае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йбулаев Зубайр Магомедович (Хайбулаева Магомеда Зубайрович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Магомед Магомедзагид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асиева Джавгарат Абдуллабековна (Мамасиева Дагибат Магомедмурадо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ев Магомед Расул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итиномагомедов Закария Кадичевич (Гитиномагомедова Патимат Закарие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сан Исае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2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20"/>
              <w:ind w:righ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шимов Расим Абдуллаевич (Гашимова Асия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имо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Абдурахман Сулейман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базанова Аминат Ариповна (Джаватханов Шабан Магомедо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алулов Камил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Абдурахман Курбан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Осман Гамзат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хмед Курбан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брагимов Хайбула Ильясович (Ибрагимова Залина Хайбулаевны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124" w:hanging="87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рзаева Патимат Ибрагимовна (Баширова Саният Руслано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икаил Исрапил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Умукус Магомедрасуловна (Магомедова Хадижат Курбаналиевна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лоев Джабраил Салимгерее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лилова Зарема Махмудовна (Халилов Махмуд Тарланович и Халилов Рамазан Тарланович дети инв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</w:rPr>
              <w:t>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Омар Габуевич (Магомедов Магомед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ия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Нурбег Алимчие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 Расул Маврухан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Джанат Ахмед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20"/>
              <w:ind w:righ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асова Ирада Джангировна (Абасов Машалла 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мирлано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а Асият Байсолтан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7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йбулаева Хайбат Зайнулаевна ( Абдулаев Мухаммадзагид Магомедович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а Марина Алимагомедовна (Манапов Магомед Гимбато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ма Мирзамагомедо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алимат Рамазан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Шамиль Абдулаевич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кадырова Патимат Абдусалам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Аминат Курамагомед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8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Патимат Магомедовна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117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1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Зумрут Гайдаровна (Гаджиев Мугутдин Мурадович реб.)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6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ева Унейзат 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ят с учет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идов Мубарак Дибрасулае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7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Ильяс Тагажудин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йхилаева Пасулбика Ражаб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аров Муса Усар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малова Патимат Джамаловна (Абакарова Аминат Рамазан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расулова Салихат Вахидовна (Саадулаева Аминат Саадулае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2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хпарова Патимат Абуталим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2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2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тахова Кабират 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Омар Рамазан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римагомедова Аминат Гаджи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исова Сакинат Абдулае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лимат Нурудин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4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 Саитбегович (Магомедов Саитбег Магомедо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лгатов Магомед Омарович (Далгатова Эльнара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каримова Патимат Ибрагимовна (Курбаналиева Кубрат Исае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Умукусум 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зимагомедова Райганат Абдулаевна (Газимагомедова Зульфият Мухтар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Кавсарат Бадрудин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айбова Марият Абдулае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Абдула Гасан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ида Исае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нур Камил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йнулаева Саидат Гасановна (Ибрагимгаджиев Магомед Гаджимурадо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 Алигаджи Магомедхабиб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даев Марат Узайрие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гиева Фаина Зайнал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2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Нариман Рамазанович (Алиев Омаргаджи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римано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хмагомедова Бахади 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авова Гюльбарият Закарьяе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6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Саида Саидбеговна (Магомедова Амина Муслим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16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хбанова Залина Абдулкадировна (Раджабов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им Руслано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Аллахверди Эльдерович (Магомедов Рустам Аллахвердиевич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5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диков Руслан Сахие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8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Гасан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магомедова Муи Джабраил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гияев Магомед Магомедрасул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2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инов Магомед Курбанович (Магомединова Асият Магомедовна реб.)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Ильяс Магомед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Жавгарат Омар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1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жимурадов Джамал Микаилович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9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бедова Заира Гасан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1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0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Гварша Курамагомедовна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5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1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ильбиева Наида Алимсултановна (Хабетова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да Израи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Тинамагоме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шаева Нажабат Магомедам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шу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иева Саламат Батырсолтановна (Мурзаева Шахан Арсемек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халов Рустам Зираилович (Шамхалов Зираил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там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рова Захра Магомедовна (Амиров Рамазан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ла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юбова Байранкиз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Зульфия Османовна (Алиев Алим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л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прурова Хализат Гитинова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филов Алтай Кере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Магомед Муса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Шамиль Идрисович (Магомедов Саидафанди Шами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0"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дулаева Мадина Абдулмеджидовна (Исмаилова Хадижа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илова Саида Зайн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999" w:hanging="82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усейнова Зайнаб Низамиддиновна (Гусейнов Сиражудин Асл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9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жмудинова Нагима Сардаровна (Нажмудинов Шахисмаил Нарим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гитова Зарем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22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лимова Эльмира Магомедовна (Забитова Аминат Ома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1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Хава Тинамагомедовна (Эминов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ул Рам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15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атов Хабиб Маликович (Маматова Марьям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биб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гатова Патим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р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рцуев Давуд Ахмадцалах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Алжана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хбан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бдурахман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хасурова Айшат Ахмедовна (Ахмедов Магомед-тагир Тагирович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явудинова Рисалат Гадж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Казимагомед Э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апуди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йдаев Омарасхаб Казимагомедович (Айдаев Ислам Омарасхаб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дрисова Миъминат Магомедтагировна (Арсланова Алина Дания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талиева Саида Абдулсам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 Магомед Жалал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ижева Мадина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312" w:firstLine="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акова Гулжанат Абдурахмангаджиевна (Алибегова Патимат Гаджимура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руева Наира Зульфуг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1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2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ров Нухбек Закарьяевич (Умаров Тажудин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ухбек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1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усенова Раисат Ражабовна (Алиев Абдулпатах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ьмурзае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1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15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рова Тайгибат Газиевна (Амачиева Загидат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ш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1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урбагомедова Аминат Курбанмагомедовна (Нурбагомедов Абдулла Рустам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1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16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талиева Хадижат Магомедалиевна (Идрисов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 Эльда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каз 3 гр.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Джамиля Зиявудиновна (Гусенов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ниял За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халикова Марян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р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адова Интизар Фикретовна (Мурадов Амир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берт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Мадина Джап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16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 Шарапутдин Османович (Мусаев Ахмад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рапутди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нова Валида Рамазановна (Аминова Айисат </w:t>
            </w:r>
          </w:p>
          <w:p>
            <w:pPr>
              <w:pStyle w:val="Normal"/>
              <w:spacing w:before="0" w:after="0"/>
              <w:ind w:righ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надье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ланов Алевдин Юрь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Хамис Им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влюдова Алина Мавлю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султанов Абдулла Русланович (Алисултанов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хан Абдуллае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 </w:t>
            </w:r>
          </w:p>
        </w:tc>
      </w:tr>
      <w:tr>
        <w:trPr>
          <w:trHeight w:val="259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талибова Узлифат Нас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еева Лейла Магомедве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Хадижат Магомедбеговна (Раджабов </w:t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сар Гусей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59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Абдулмежи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Паримеседо Нуриевна (Магомаева </w:t>
            </w:r>
          </w:p>
          <w:p>
            <w:pPr>
              <w:pStyle w:val="Normal"/>
              <w:spacing w:before="0" w:after="0"/>
              <w:ind w:righ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ият Магома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Хадижат Абдулмус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302" w:hanging="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гамидова муртазаалиеваПатимат Газимагомедовна (Абдулаев Абдула Магомеднаб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righ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 Заур Камилович (Гаджиев Мухаммад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лимов Селим Насирович (Селимова Нусейба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л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каз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Арсен Абутали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Зазай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дырбеков Ибрагим Кадырбекович (Кадырбекова Хадижа Ибраг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далова Патимат Кудамагомедовна (Ибрагимов Абдурахман Эльда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0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Камалудин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Патимат Идрисовна (Магомедова Хадижат Ах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1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а Раисат Магомедовна (Мусаева Ащат </w:t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гавуди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9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йрамбеков Иса Абакарович (Байрамбеков Динислам Иса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59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264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идов Омар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2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20"/>
              <w:ind w:right="7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Написат Алиевна (Шагидханова Заграт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а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3" w:type="dxa"/>
              <w:right w:w="8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-267" w:firstLine="42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-267" w:firstLine="425"/>
              <w:rPr/>
            </w:pPr>
            <w:r>
              <w:rPr>
                <w:rFonts w:eastAsia="Times New Roman" w:cs="Times New Roman" w:ascii="Times New Roman" w:hAnsi="Times New Roman"/>
              </w:rPr>
              <w:t>2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улабидов Муса Магомедари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 Магомед Абдулм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алиева Патим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занапов Магомед Гамзатович (Газанапова Айшат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5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 Багавудин  Магом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Саид Абд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уд.реш.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лайбанова Зарема Курбановна (Кумиев Муртуз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ва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Сиражуттин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Патимат Ахмедовна (Абдухалимова Хадижат Абдухал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615" w:hanging="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йбулатова Заира Магомедзагидовна (Ибрагимова Лейла Русл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багомедов Рамаз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Руслан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Рай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мешова Загра Атирбеговна (Далгатов Юсуф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халикович-сын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дыкова Наида Абдулмуминовна (Бабаева Диана Намик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каз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лтанова Зульфия Сагидовна (Саидова Сафия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ил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андарова Мадина Сал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Калимат Хасб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юкова Карина Арсланалиевна (Гусейнов Адам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маил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ланов Норудин Зум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браилова Жамиля Умарпашаевна (Омаргаджиев Расул Омаргадж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а Марина Рамазановна (Мурсалиев Ислам Анве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0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уджева Милана Биннетовна (Уруджев Абакар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рфе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Патимат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108" w:leader="none"/>
              </w:tabs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15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аев Ахмед Магомедович (Абдулаев Хадис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Раисат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lineRule="auto" w:line="237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рахманова Мадинат Гитиновна (Абдурахманов Магомедхабиб Умаргаджиевич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ано в 2023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21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акова Динара Тажудиновна (Разакова Разият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расу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дано в 2023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рахмаев Хабиб Исмаилпаш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устафаева Джамиля Мирзагусейновна (Гаджимустафаева Карина Вад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уъмин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варбегов Ахмед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Айшат Газ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ли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Магомед Абдулкар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16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лахова Хадижат Хайбулаевна (Малахов Хасан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2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16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лахова Хадижат Хайбулаевна (Малахов Хасан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омед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банова Мадина Зайн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Алхас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гапурова Альбина Магомедовна (Магомедханов Гаджимагомед Курб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Раджаб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1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уганипаева Джамиля Алиевна (Абуганипаева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зиза Раш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усенбекова Инга Омеровна (Гусенбекова Амина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зи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Рабият Ибрагимовна (Курбанов Абдулджалил Раб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Рукият Хизр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зриева Рукият Хизриевн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ковасова Мадина Ги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Зина Гаджи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15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Карина Омаровна (Гасанов Магомед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Равзат Абдулкаримовна (Гаджиев Гаджи Али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дунова Зухра Мугу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хитова Аминат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рахмедов Анвар Куз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хьяева Ажай Умаровна (Яхьяев Магомед Салимсулт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Зумруд Нурипашаевна (Алиев Балашгаджи Нурсултан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1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Зумурат Алиасхабовна (Шангереев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асхаб Асхаб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жбединова Руганият Нажмутдиновна (Лежбединов Мурат Ах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1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фарова Тирана Саидахмедовна (Джафаров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ба Абду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еседо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гаутдин М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нгераева Булбул Абдулбасировна (Магомедов Шамиль Абдулмуслим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ова Парихан Хаджи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Инейс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акаева Мадина Мурадовна (Гаджакаев Ибрагим Ильмутдин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хасов Шамиль Хасбул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рхлярова Альфир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2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21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ханова Раиса Галимовна (Умаханова Элиза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лим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Хурзадай Саид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рхатов Шукрет Нусре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рагимова Нурият Сагадуллаевна (Салават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мбулат Мурадович и Салаватов Хабиб Мурадович дети 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Зубейдат Касу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ндова Джуират Зугу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16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Айшат Гаруновна (Гаджиева Марьям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фаров Сулейман Сейфет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3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гишиева Инесс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82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тагишиева Инесса Магомедовн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агаджиева Гульбария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кагаджиева Гульбарият Магомедрасуловн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минат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аева Салигат Арслан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Назифа Каф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Зульфия Ал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банова Жасмина З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еркиева Алина Влади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малдинова Асият Джамалдинова (Саидов Джамалдин Гадж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Мургеният Магомед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ова Кенуль Баха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веледова Заира Шахвел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бекова Ма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гавдин Гимб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Джарият К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15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ралиев Руслан Несруллаевич (Яралиева Айна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л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Мухтар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веледов Несредил Муг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рханов Расул Устар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улабидов Хабибула Убай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1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джабова Оксана Абакаргаджиевна (Раджабова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львира Раш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Хадиж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Ахмед Сааду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аев Иса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жамил Абдулбасирович (Магомедов Халид Магомеджами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бадуллаева Гюльженнет Бийсолтановна (Ибадуллаева Асият Магомедрасу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Роза Гаджи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адуллаева Джамиля Салим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Тин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филов Магомед Исраф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атов Марат Маматович (Маматов Сулейман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ра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1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а Канитат Яхъяевна (Муртазалиев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ла Баси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ева Асият Магомед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цумиев Магомед И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латов Ибраг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алиева Альбина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вердиева Матанат Балаверди Кыз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Шихвердиева Матанат Балаверди Кыз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хвердиева Матанат Балаверди Кыз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Омаргаджи Магомедович (Алиева Аминат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гадж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тбеков Раджаб Арсан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3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брагимова Аминат Гусейновна (Ибрагимов Магомед Ибрагим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тимбаева Марьям Нажм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тимбаева Марьям Нажм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Ахмед Ра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хмедов Ахмед Рашидови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разиев Ража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Курбан 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жиева Луиза Шеп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лимуса Диб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икова Аминат Шарап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агомедова Хадижат Хизригаджиевна (Исаева Раисат Хажимурат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Айш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ейнова Айшат Гаджиевн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умур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дибиров Султан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брагимхалилов Магомед Гачо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2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Магомед Ахмедович (Алиев Абдулл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16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Наида Магомедовна (Загидов Мухаммад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рханов Устархан Саги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браилова Нурият Шах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14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а Саният Асадуллаевна (Мамашов Расим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лам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 Алиасхаб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 Алиасхаб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Таги Тажи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Исхак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21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аева Рисалат Хашдиховна (Исаев Магомед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21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аева Рисалат Хашдиховна (Исаев Магомед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мар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хасов Юсуп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атова Чамасдак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ев Арсен Вад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схабали Сааду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марова Рукият Магомедовна (Умаров Салахуддин Салават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едова Зарема Багаддиновна (Мамедов Асадуллах Ам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едова Севиль Ве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хмудова Марина Бахм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мира Исам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бидова Зульфия Курбановна (Абидова Хадижат Раджаб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гаджиев Ибрагим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рхаев Магомедк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ханова Хал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пиев Мугутдин Шагаб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Сакинат Аса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Ибадулла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ачиев Магомед Малачи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>3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Салихат 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4" w:type="dxa"/>
              <w:right w:w="8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3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Патима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3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ов Абдурахман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йбулаева Зульфия Хайбулаевна (Абдурахманова Марьям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аев Абдула Абдулмусл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уъминат Магомедим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Абдулкер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урбанкиз Аса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Абдулгамид Алису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бакаров Абдулгамид Алисултанови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Магомед Шахнава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милов Магомед Шамсудинович (Камилов Ясир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16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диева Рисалат Шамильевна (Расулова Марьям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шап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Ахмед Газанапович (Магомедова Написат Ах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гаджиева Патимат Магомедовна (Камилов Мухаммад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дулаева Зарипат Хир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атаева Мудрикат Умарасхабовна (Гаджиатаев Сайгидулла Ильяс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дун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 Рамазан Алиевич (Омаров Али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рсен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ев Муса Гусей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йрулаева Мадинат Михайловна (Хайрулаев Ахмад Исагадж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Зарем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галарова Нигарханум Алиевна (Агаларов Амир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галар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алиев Гусе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Марият Са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панахова Радмила Шаг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язова Гусунуй Апан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хмедов Эльдар Махмудович (Ахмедов Махмуд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льдар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гиров Алим Магомед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аев Магомедсалам Абдулла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чуева Фатимат Фай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лаева Алин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Юсуп Раб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Магомедарип 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диев Магомед Пах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Тамила Ахмедовна (Алиева Аминат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иль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2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зиева Раина Маллакурбановна (Казиева Асият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изван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иясулаев Махмудапанд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Аниса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4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хаева Хатиб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62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влетова Зухра Магомедмухт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леев Расул Телеевич (Телеева Саида Расул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ланов Алаудин Гам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 Руслан Сулей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дашев Амин Ари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 Магомед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диева Заира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Мадинат Абдулаевна (Алишехов Ис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ад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Шамиль Шихилав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 Арсен Хизр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сулвараева Зумруд Мутаэлумовна (Пахрудинова Кистаман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алимат Али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булаева Мадина Хас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илалов Шамиль Халилбегович (Билалова Загидат Шами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2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 Хаким Шуайбович (Османова Марзигат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к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Мадина Джап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упанова Джума Нухрадиновна (Магомедова Айша Шахб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игюзелова Фаина Рас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каримов Лабазан Сулайманович (Абдулкаримова Зиярат Лабаз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Ам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ханов Шами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хмудов Махмуд Абд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судинов Гусен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урзаев Ибрагим Умарович Гаджимурзаев Мухаммад Ибрагим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Айиша Муса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цайгаджиева Залиха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Хайбула Хайр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Ибрагим Залим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Саният Газ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акбиев Султан Алиш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19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гиев Муслим Асланович (Тагиева Наира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лим -Кызы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тбудинов Диби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Тамар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сенова Мальвина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енова Сабина Ш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гиев Карг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илова Наида Ахмедил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шалова Амин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циев Рашид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йтувганова Инара Джамалдиновна (Ббайтувганова Зульхиджа Казбек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ериханум Ших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ндова Бегум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ирова Наида Абдула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  <w:right w:w="57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21"/>
              <w:ind w:right="1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маилова Луиза Даудгаджиевана (Исмаилов </w:t>
            </w:r>
          </w:p>
          <w:p>
            <w:pPr>
              <w:pStyle w:val="Normal"/>
              <w:spacing w:before="0" w:after="0"/>
              <w:ind w:right="20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мал Арсен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Дина И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ачева Гульнара Жама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Хаби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гаджиева Зарем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Алимирза Чанк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 Казибек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бариев Гасан Наби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гидова Зулхиж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Саида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базанова Халимат Даитбековна (Лабазанов Абдула Мажи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а Зух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инов Магамедали Аске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саев Магомед Гитинасулович (Мусаева Фатима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а Алзир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чакова Султанат Валиг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Умуган Габи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нгазалиева Патимат Шарабу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нкаева Луара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зберова Малвина Гаджи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дрисова Уркият Арсл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Магомед Ос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лилова Жамил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Жавгарат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20"/>
              <w:ind w:righ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аева Зинаида Эфендиевна (Исаева Хадижа </w:t>
            </w:r>
          </w:p>
          <w:p>
            <w:pPr>
              <w:pStyle w:val="Normal"/>
              <w:spacing w:before="0" w:after="0"/>
              <w:ind w:right="1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му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Рашид Адалович (Магомедов Дубухило Раши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матов Руслан 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ирбекова Зухра Али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Баши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Джамиля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Рукижа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Фатима Фет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Патимат Камалудиновна (Абдулмеджидова Асият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Хадижат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Азиммед Гус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Шарипат Ахмедка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браилова Рашидат Исрап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а Аминат Абдулваг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тырмурзаева Сайкинат Магомедаминовна (Батырмурзаев Муратбек Батырбек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 Магомед-загир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шуралиев Нурали Ашур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дова Сюйгулю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калаев Абакар Дад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Багжат С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Гаджи Муртуз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писова Аминат Магомед-Зап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адамов Камиль Курбанад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апилова Малькура Кур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Аид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Равзанат Чунчулав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а Индира Мирзагаджиевна (Омаров Абусупьян Рауф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Хабсат Зайпулаевна (Рамазанов Рамазан Асхабалиевич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хмудоа Загир Закирович (Махмудова Саният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гировна 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Умижат Абдулпарт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итбегова Зарипат Алибеггаджиевна (Алиев Алибеггаджи Магомед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лтанов Магомедрасул Магомедович (Султанов Султан Магомедрасу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ризаев Гаджимура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ева Басират Мирз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Маржанат Р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маева Маржанат Рабазановн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о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Юлия Влади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нханов Радик Гаджиме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Рустам Яхья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ллинова Султа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лимов Янгылыч Магомеда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байдатова Аида Нажм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хрудинов   Сайпудин Магоме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лутдинова Заза 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амедова Хадижат Таж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Хадижат Ахмедовна (Ибрагимгаджиева Айшат Абдухали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сул Из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ирболатова Мадинаханум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латова Марипат Бад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мазиев Адамази Баты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1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санова Написат КурбанГаджиевна (Гасанова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ида Париз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Разият Ахмедовна (магомедов Юсуп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кар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Аминат Макс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мова Джар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Джанетта Айн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Зейн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Патим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Зарем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Султанмур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шерифов Гюльахмед Баб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1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изванова Сиядат Абдулгафуровна (Магомедова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имат Ал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Оксана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Мариям Ахмед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беков Исмаил Абубакарович (Алибекова Патимат Исмаи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Эльмира Исуфовна (Алиев Ахмед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жабкадиева Патимат Ражабка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ракатов Джамалодин Насух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лов Гаджимурад Муса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хоева Патим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Исмаилгаджи Ума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налиева Умурабият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 Курбан Амиргамзаевич (Курбанова Патимат Курбан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Расият Баймирз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удинов Магомедмаксум Магомедшап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бдулази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Ас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меджидова Патимат Багавудиновна (Алиева Хадижат Ал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тинова Канича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дуров Ибнохаджар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бибулаева Парихан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а Хадижат Османовна (Магомедов Шамиль Гусей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Сап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меджидова Айханум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вдинов Багавдин Мари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Суайба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дулаева Раипат Хакимсу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5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мидов Магомед Дам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илова Зарема Абдулбас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милова Патимат Магомедовна (Джанаев Умахан Шамил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йдарбекова Муминат Заку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джабова Алина Мурсаловна (Раджабова София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ликс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Кадыр Ашур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Дин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21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йбулаева Аида Абдулманаповну (Гайбулаева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наят Русл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ирзаева Тахмине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Саида Тажу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Махм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ева Написат Али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лова Анисат Али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Патимат Хир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Диана Ал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урад Умарасх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маева Сабина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ва Надежда Анатол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ясова Саният Пайз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 Исмаил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Разият Стал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Магомед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бина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ханов Азамат Ахмед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шидов Максим Вал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1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2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взиханов Руслан Абдулсамедович (Савзиханов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абек Русланович реб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Патимат Шамиловна (Гаджиева Хадижат Ильяс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ова Сабина Ала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Назирбег Сайп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67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икова Халимат Магомедмирз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раталиева Нурият Хайир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Тамила Магомедовна (Гаджиева Камила Фазил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ибулатова Сидрат Магомедовна (Мугумаалиева Марьям Мугумаали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Шамиль Абу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 Магомед Абдулгам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хмудова Аминат Гусейновна (Махмудов Нурудин Ризв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2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лиева Рагина Абдулахадовна </w:t>
            </w:r>
          </w:p>
          <w:p>
            <w:pPr>
              <w:pStyle w:val="Normal"/>
              <w:spacing w:before="0" w:after="2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елиева Зейнаб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льман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етова Саида Бегл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бекова Залин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пирова Написат Залум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данова Асия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20"/>
              <w:ind w:left="1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Диана Гасановна </w:t>
            </w:r>
          </w:p>
          <w:p>
            <w:pPr>
              <w:pStyle w:val="Normal"/>
              <w:spacing w:before="0" w:after="2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агомедова Дина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лигаджие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тапаева Кистаман Бад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Нартав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 Ахмедович (Магомедов Муслим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Саид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рае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фарова Интизар Севдигаровна (Сафарова Амина Гафа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21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Салимат Набигуллаевна (Курбанов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мзат Мурад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уева Калимат Бага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Наид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17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загидова Саида Газиловна (Сажидова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майя Руста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елимова Фазила Жару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ханов Ваха Ру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ова Саида Расуловна (Абсаламов Хабибулла Абсалдин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а Завжат Са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гаджиев Муслим З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влетукаев Израил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Сюйдю Нурюпаш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Наида Са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Мадина Магомедовна (Хадижалаева Марьям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lineRule="auto" w:line="232" w:before="0" w:after="4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аева Марьям Абдулмажидовна (Магомедалиев Мухаммадхабиб Сиражудинович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улатова Бислан Су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6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13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улов Керим Зиявудинович (Расулов Зиявудин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еримович-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7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Патимат Сиражудиновна            (Магомедов Магомед Мухама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-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нкургаджиев Абдурахман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йдарова Назифа Шихбалаевна (Гайдарова ИНДИРА Тиму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Разия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аламова Умакусум Магомедгалбац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21"/>
              <w:ind w:left="1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вадова Анжела Омаровна (Джавадов Султан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браил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Зубайру Гасангусей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ватова Зарипат Гасан-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ипов Теймур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Магомедзагир Абдулм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узалиева Динара Руст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омаров Руслан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20"/>
              <w:ind w:left="11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 Шарип Хабибулаевич </w:t>
            </w:r>
          </w:p>
          <w:p>
            <w:pPr>
              <w:pStyle w:val="Normal"/>
              <w:spacing w:before="0" w:after="20"/>
              <w:ind w:left="1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урбанов Усман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арип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рахманова Сабина Шахларовна (абдурахманова Залина Руста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Лаисат Сал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аев Гаджимурад Магомедович отец (Абдулаева Хадижат Гаджимурадо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тифова Индир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иева Валида Зейф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Аликади Магомед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О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ева Патимат Шигаб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Асият Магомедкамл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гаджиева Асият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ттин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ипова Мадин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16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анова Хатунага Асановна (Османов Камал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джи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Жабрайил З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80"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Аминат Магомедсайпулаевна (Магомедов Магомед Абдулгап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гидмагомедова Чакар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Жасмина Арсун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уцалова Джамилят Мухудиновна (Нуцалова Джарадат Мухудиновна опекун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арзаева Бурлият Аду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лпарова Марина Ирбе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явудинова Фатимай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6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ирзоева Зумруд Сайтеме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шурова Айзанат Пах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Камиль Алибул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09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хбарова Фатима Гасановна (Джахбаров Ахмад Тимур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еседо Абду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Нуцалай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Саида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</w:rPr>
              <w:t>7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ида Муса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23" w:type="dxa"/>
            </w:tcMar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жамалудинов Шамиль Магомедович (Джамалудинова Били Шамиль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Меседо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Пазил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 Осм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л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Айшат Гамзатовна (Абдулаева Хадижат Нуцалх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жбудинов Абдулгамид Абдулаевич (Тажбудинов Магомеда Абдулгами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Эльмира Магомедсаидовна (Магомедов Рамазан Магомедо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уъминат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л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ад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Аминат Магомедовна (Магомедов Абубакр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ханова Хатимат Нажмут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пурова Айшат Андия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Умагани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Ал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ирова Лейла Наримановна (Каиров Магомедамин 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идов Абдулгамид Джал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ыхова Виктория Серге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Илахя Га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иева Наиба Наги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сир Шам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заев Булат Яг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муслимов СайгидДиб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филова Шамсият Сал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Альб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а Сабина Су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демиров Магомедсолтан Хал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тарханова Умжат Адиль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Ибрагимхалил Тируч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агаев Керим Валер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руханова Гюлшад Зейнул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Калимулла Магомедович (Магомедов Мухаммад Калимулла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едкеримов Полад Фарх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ов Тагир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лиханова Тамал Юр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Гуламан Наср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Джамиля Калим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а Байжат Ума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ев Шамил Сулей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2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хьяев Закарья Яхьяевич (Яхьяева Солтанум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карья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21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залиева Заира Маликовна (Газалиева Нурият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му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Шахризат Нурбаган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гидахмед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нжела Али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>7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9" w:type="dxa"/>
              <w:right w:w="8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а Джавгар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влетгереева Патимат Хайб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манов Махач Бас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манов Магомед Бас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гидов Таймасхан Юс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2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Захра Расуловна (Алиева Мадина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льда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кобеков Солтанбек Акко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Патимат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2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йдиева Сакинат Пазрудиновна (Айдиев Айди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йнуди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аламова Гюнель Акиф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Минарият Сейта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лумагомедова Зарема Гусейновна (Талумагомедов Ахмед Шамиль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базанихмаева Патимат Гаджиевна (Курбанов Багавудин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21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Нармина Абульфас Кызы (Алиев Кадир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ки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убайда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алиева Марина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Патимат Дад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руева Мавлеткыз Ваг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ир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Иса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а Раи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а Асият Шейх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ергесханов Ахмед Магомеднабиевич (Чергесханов Муххамад Ах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лиева Наимат Астар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Абдуллагаджи Ш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 Ами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Патимат Ма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16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чиакаева Саидат Исаевна (Юсупов Имран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129" w:hanging="100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Магомед Абдуллаевич (Алиев Магомед Гаджи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ханов Алиасхаб Гази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зиева Мадина Магомедхас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 Руслан Рабад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ирза Гапи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таева Марзиге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дамова Диана Сапию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Басир Курбанович (Магомедова Марият Басир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Нурия Султан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 Муслим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2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омедов Магомед Карабудагович (Магомедова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имат Магомед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ова Анжел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нусова Рукия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исмаилова Умагат Иманз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киргаева Анжела Шамхаловна (Закиргаева Амина Камил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7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Марина Ахмед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67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7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а Насират Тагировна-мать (Муртазалиева Сумая Абубакаро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7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Сапиюла Багав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Муъминат Магомедн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Айшат Гадж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ров Магомед Абдусамадович </w:t>
            </w:r>
          </w:p>
          <w:p>
            <w:pPr>
              <w:pStyle w:val="Normal"/>
              <w:spacing w:before="0" w:after="2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Амиров Умар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омед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Магомед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ов Магомед Муради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зират Иса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бдулла Магомед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Сайгибат 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Надир Несре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 Шамиль Ахмед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керова Саният Абду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Барият Пах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бичова Лалита Пирав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илова Ашу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а Патимат Абдулмажидовна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Алиева Асият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Юсуповна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а Хамс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ярова Лиана Ад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уева Хадижа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Шамиль Ру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йпулаева Марьям Зайнудиновна (Сайпулаев Рамазан Мудаси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айсов Багавудин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ильгереева Загидат Иманмурзаевна (Адильгереева Марьям Руслано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нусова Айшат Тайг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ев Гадж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удинова Раисат Бага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16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Патимат Магомедовна (Амирбеков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улат Тиму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лгатова Саида Курбаналиевна (Сулейманова Джамиля Саг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йдар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ков Али Х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Гюльсара Шаф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риков Абдурахман Газ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акаров Абдулкадир Абакарович (Абакарова Хадижат Абдулкади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ражутдинова Лейлан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1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йгибова Сарат Багавдиновна </w:t>
            </w:r>
          </w:p>
          <w:p>
            <w:pPr>
              <w:pStyle w:val="Normal"/>
              <w:spacing w:before="0" w:after="21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Насухов Курбан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азидибирович реб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ахмедова Айшат Нисре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дибирова Патимат Исагаджиевна (Гаджидибирова Хадижат Абдулмажи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16"/>
              <w:ind w:left="5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басов Аббас Магомедович </w:t>
            </w:r>
          </w:p>
          <w:p>
            <w:pPr>
              <w:pStyle w:val="Normal"/>
              <w:spacing w:before="0" w:after="16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Аббасов Магомед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ббас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20"/>
              <w:ind w:left="3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тиров Мурад Умаханович </w:t>
            </w:r>
          </w:p>
          <w:p>
            <w:pPr>
              <w:pStyle w:val="Normal"/>
              <w:spacing w:before="0" w:after="2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Батиров Мухаммад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рад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Магомед Али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</w:rPr>
              <w:t>8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ева Наида Ну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34" w:type="dxa"/>
              <w:right w:w="75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иев Садру Хайб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лламагомедова Саида Зубаировна (Алиева Аминат Шамиле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Нур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динова Аминат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набиева Патимат Ахмед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 К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Роз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 Кадиевич (Магомедова Фатима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Гирику Кадиевна (Магомедрасулов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нат Мура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беков Микаил Али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урканаев Омар Шамиль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ш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рхаева Зумрут Магомедалиевна (Сурхаева Нурияна Рустам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1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таева Написат Алиасхабовна (Магомедов Саид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гаджиевич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гиров Сидир Исамутдинович (Тагирова Аиша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иди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Зейнабат Мусаибовна (Гаджиев Ринат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заги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лашова Зарипат Мамасиевна (Балашов Абубакар Магомед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угумова Рупия Ибадуллаевна (Зугумов Магомедмухтар Акайгаджие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дова Бурл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Джамиля Магомедовна (Сиражудинова Амира Гасанбек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ова Сувайжат Мирзака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ева (Джахбарова) Юлдуз Магомедсан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диева Зайнап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Патимат Дау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Мадина Курбановна (Гереев Мухаммад Гаджи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Месед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21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Заира Магомедовна (Омар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убайругаджи Абдуллаевич и Омаров Омар Абдуллаевич дети 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Дания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рбишев Камиль Муртаза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илкасумова Загидат Фикре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ырова Патина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ирова Зайнап Исубилав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ева Нурият Гамз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парова Бария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Герейхан Илья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улатов Магоме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хмаев Магомед Хал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гандова Заира Нажигулаевна (Багандов Абдулла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</w:rPr>
              <w:t>8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16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скеров Заурбек Мугажирович (Аскеров Аскер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урбек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49" w:type="dxa"/>
              <w:right w:w="89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айсов Мурад Увайсиевич (Увайсов Магомедсаид Мура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аева Хадижат Камиловна (Шарабудинова Раисат Магомед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1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лиева Натеван Видади кызы (Алирзаев Билял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р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Азраъ Магомедза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Айшат Магомедза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йзудинова Умагани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маева Марьям Нуридиновна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Мамаева Аминат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имбатовна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шувов Тимур Камиль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йзудинов Абдула Темир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Нупайсат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Айш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16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нгишиев Гамзат Хангишиевич (Хангишиев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фисат Гамзат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Калимат Гамзатовна (Рамазанова Фатима Магомедкамил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Асият Бага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хумаев Хаби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рбищева Айшат Дариши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анова Нусаханым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16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агабов Гайдар Абдулвагабович</w:t>
            </w:r>
          </w:p>
          <w:p>
            <w:pPr>
              <w:pStyle w:val="Normal"/>
              <w:spacing w:before="0" w:after="16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Вагабов Абдул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айдар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8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ов Давуд Гази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иров Магомедхасир 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 Расул Муртаз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наби Заир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тбудинов Рашидриз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 Магомедзаги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хмедова Мадинат Ахмедовна</w:t>
            </w:r>
          </w:p>
          <w:p>
            <w:pPr>
              <w:pStyle w:val="Normal"/>
              <w:spacing w:before="0" w:after="2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Абдулаев Ахмед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омедович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Сания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сият Сайги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Хадижат Дж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1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фарова Халимат Магомедалиевна (Кафаровой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бират Раминовны реб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жудинова Суайбат Мухи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латова Айбат Паш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ймазов Исламудин Тайма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агамедова Гюлбес В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Индира Загир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Айшат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2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лиев Азадин Гасанович (Алиев Гасан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зади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лаева Амина Юсуповна (Абдуллаева Камила Багаутди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Темирхан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Мадина Магомедовна (Шамилов Шамиль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Патимат А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</w:rPr>
              <w:t>9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йнаб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5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Наида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аева Уму-Загира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Алибек Магомедт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мзат Нажм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халиков Магомед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шир Нажм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Абдурахман Саит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на Пат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0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влуева Альбина Гаджиевна (Тавлуева Алифа 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заматовна ре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джаб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лаева Пирдас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санова Наиля Бай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Фатима Махсутгереевна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Омаров Омар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мазанович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урбан Койн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лимханова Манарша Калхатовна (Эсентаев Наиль Магомед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Зарема С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ова Патимат Дав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 Махму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агомед Магомед-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забекова  Калим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германова Зина Алимпаш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сланбекова Мукминат Арс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тдалова Иравз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ов Руслан А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сият Хай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Камалудин Абдух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1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минова Зайнаб Магомедовна (Багаудинова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диджа Гасано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ухулова Заира Шамиловна (Абдулазизов Мухаммад Салм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циев Гасан Мусаевич (Дациева Марьям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сан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1"/>
              <w:ind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марова Ажмина Мусаевна (Джафаров Халид 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мза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бдуллаев Салават Рабаданович (Абдуллаев Мурад Салават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2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Юсупова Мадинат Гамзатовна (Юсупова Асият </w:t>
            </w:r>
          </w:p>
          <w:p>
            <w:pPr>
              <w:pStyle w:val="Normal"/>
              <w:spacing w:before="0" w:after="0"/>
              <w:ind w:right="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варовна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анакаева Марина Айна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рият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Атикат Гази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амов Магомед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мурадова Алжанат Хайрутдиновна (Гасанов Шуайб Рамазан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джафова Элита Малудиновна (Наджафов Анзор Юсуфович реб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нгазалиева Хад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званова Марьям Ризв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мазан З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агомед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зиева Лиана Нияз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87" w:type="dxa"/>
              <w:right w:w="8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6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По решению суда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Курбан Зуба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6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ешению суда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гусейнов Камил Шараб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о в 2022 году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2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2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ДАВШИЕ ДОКУМЕНТЫ В 2022 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ватханов Алимпаша К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Кумсия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зизова Фазила Эльд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раншаева Калимат Мурат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гов Магомед Абдулж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агомедали Гаджияв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гизбаев Руслан Мусаих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ражудинова Шуайн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тдинов Магомедкамиль И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дибиров Магомедрасул Лаб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ьмурзаева Хадижат Нас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иясулаева Саида Шахсо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3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 Гаджи Нурмагомедович             (реб. Муртазалиев Магомед Гаджиевич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гумова Амин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Тагир 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кандаров Сиражутдин Джам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вутдинов Абдулл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саид Гас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амиль Абдулхапи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Лабазан Рашид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рова Дженет Сайдалий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маев Билал Ад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Магомедрасул Умар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Хабибат Хай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тафаева Джамиля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болатова Зумрият Муг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мирбеков Вагиф Арсе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албекова Айнара Джанак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а Зумруд Мухт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 Муслим Сай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сумова Барият Касу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алаева Хаб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удов Максуд Али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Мукаил З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иомарова Патимат Яку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Назир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Саида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Захра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скерова Рима Имамед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уева Айна Хаса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йдарова Агвина Агамирзо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Ильяс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Абута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ирханова Заира Заки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Асият Сайп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 Бейбала Хизр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уев Арсен Алим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 Георгий Джала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Мура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тинов Магомедрасул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1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Ахмед Радж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рметова Исабек Фаз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иев Артем Шихне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каев Равиль Алимгере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лилов Завир Анв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Самир Хормат Огл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лбацов Камалудин Джават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вурбиев Газимагомед Шуай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бекова Фарида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ида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вузова Альбина Ямлих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парбегов Элдар Сайдар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Эльмира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лис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бидова Бурлият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а Сабият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Мадина Абду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Фатимат Кельби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маев Арсен Медж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ханов Магомед Са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Замин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15"/>
              <w:ind w:right="1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а Заира Шамсутдиновна (Султанов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ковасова Патимат Му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Надия Эльд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имханова Загират Адил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Кадыр Ашур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оманов Рашид Имамш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саламов Арсен Ираз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Рамазан Шап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 Абубакар Магомедмир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Зарема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исова Марьям Арсл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хмедова Зарем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12"/>
              <w:ind w:right="1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ллаева Нарусат Гезеровна (Гасанбекова </w:t>
            </w:r>
          </w:p>
          <w:p>
            <w:pPr>
              <w:pStyle w:val="Normal"/>
              <w:spacing w:before="0" w:after="0"/>
              <w:ind w:right="1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инат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ражудинов Шамиль Саи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а Наида Абдулка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убакаров Руслан Хайб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хбан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ов Магомед Нур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Тамара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йгибова Шамал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 Магомед Илья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Айш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Ашур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а Зухра Мирз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узалиев Джафа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оманов Абакар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Энрик Ширван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Мукминат Ширван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аева Аминат Таж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ламагомедов Юсуп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джибова Марина Тал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Иляс Магомедхаби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Муи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рхатова Аксана Зиядул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лиев Марат Батире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Магомедхабиб Мур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маев Абубакар Абд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лиев Орджали Алиж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лаев Малла Магомед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туханов Бекхан Шарпудинович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а Оксана Султан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Ашура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Марьям Пах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 Абулмусл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Мурат Зап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штемиров Фахрудин Дем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укманов Сохраб Ил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Луиза Гаджи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сиров Мурад Гас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удова Зайнаб Магомедзап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ли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гамзаева Патимат Дума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упалаев Хизри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аева Файина Бре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Руслан Курбан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зиева Раисат Амирар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сан Ибах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Кавсарат Магомедш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Магомед Магомедз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латов Садрутдин Байсо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бузакова Гульженне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збуллаева Зарема Шарап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рханова Патимат Шамил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ханов Магомед Джават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 Асхабали Газ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бахваева Анзира Дид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Мурад Гусей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лова Зарема Гасрат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варитов Муртазали Иха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халов Пахрудин Мансу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Рамаз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ханова Тазам Келби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йбиюлаев Загалав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алиев Бадруди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Зулейха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паров Салевбий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арьяев Магомед Идри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зимагомед Бад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нагаджиева Айшат Дж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Гусей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зизов Ахмед Абдулхак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магомедова Машид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 Арсен Гаджи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нсурова Шарип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Магомед Булач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Патимат Гимб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Басир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кулов Ахмед Кук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Илабай Шахру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а Оксана Омардиб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а Наида Иман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хакова Рапиат Дж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атумеседу Али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васов Нурмагомед Джам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Пахрудин Нажм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Зейнаб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а Рах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а Мадина Ибрагимхал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шат Хасб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Патима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Мадина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Абдукар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Алигалбац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Джамалдин Шах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окитина Вера Бейдул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саидов Сабир Абдулмана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ндов Магоме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Индира Байр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лакае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Хадижат Ос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а Тинапатим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Гидая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Раши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бекова Халимат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Завурбег Магоме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Тимур Магд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хабова Аксана Алиасхаб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Мадинат Абдурах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саев Хайбула Шах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а Сармат Шарап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Сабир 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ида Ахмед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Селминаз Курб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Шарапудин Байс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данов Ш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гусейнова Айза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ханов Махди Кура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магомедова Патимат И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Гаджи Мирземе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аева Зугайрат 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мирова Оксана Эзарпаш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Айсарат Алидиб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лимат Сай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динат Кав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мидова Патимат Газ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894" w:hanging="7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друханова Мадина Валерьевна   (Хассан Марьям Хайтхам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манова Айшат Ар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Хадижа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сов Абдулхаким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Патимат Булат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каев Бадруди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яудинов Абдулпатах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жаматов Аджамат Бага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Курамагомед 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Сабигат Шагид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оматова Зарема Сер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Раи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ясова Аминат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дибирова Нажаб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динов Рамазан Гитин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Далгат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Гаса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Тельман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бдулазиз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оев Исмаил Курбан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дулаева Патимат Нуцал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Шахбан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агомедов Алимагомед Аг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Патим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тдинова Мадина Джамал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ов Амир Джаф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 Магомед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сланбеков Ибрагим Абдура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Магомедали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гишиева Айш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Шарап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ова Муъм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Патимат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алаев Магомед Гамза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Заур Али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агомед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Мадина Курбаналие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Халимат 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 Загид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16"/>
              <w:ind w:right="1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брагимова Хабсат Магомедгазиевна (ребенок </w:t>
            </w:r>
          </w:p>
          <w:p>
            <w:pPr>
              <w:pStyle w:val="Normal"/>
              <w:spacing w:before="0" w:after="0"/>
              <w:ind w:right="1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зиева Хадижат Р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бет Абдурахма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уртазал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гаджиева Рахмат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Кавсарат Хаб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иев Багавудин Мир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омаева Амин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446" w:right="5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ржумова Назиля Ибрагимовна (реб. Буржумов Раджаб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Шамиль Абусали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а Патимат Са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устам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59" w:type="dxa"/>
              <w:right w:w="89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1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Щаза Мам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а Азарати Гелан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Раисат Гаджи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рахмедов Абдулла Абдулган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иева Сидр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димерова Упият Хаби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ленова Таиба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Саид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Хулапатма Аппа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рова Гулайбат Хай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мов Магомед Абу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акаев Сулейман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Аймесей Курбанбагомед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Ризван Рабад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Халима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яудинова Халимат Ш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Узлип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керимова Эльвира Руст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Салихат Саид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Райзудин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нбагомедов Магомед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Мадинат Сулия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Има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Патима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данова Марьям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инаят Жамал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Асия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7 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лимова Асият Магомедовна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лимова Сак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Мадинат Шах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ов Шахбан Ра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мурзаев Тимур Багав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урад Зайир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бегов Магомед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 Магомед Гитин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Сагло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халикова Лайла Абдухали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 Магомедгаби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Башир Сайп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бия Иманг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рхаева Амин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йхова Хадижат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хач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хтиев Магомед Бадр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Осман Назир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 Магомед Ника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ева Хадижат Му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Мелек Зияд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цайгаджиева Залиха Магомедгаджие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нгурбекова Улганбеги Арсл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атова Асият Шамха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жаева Патимат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диков Хаби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 Магомед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накаев Мурад Шамильевич    (Ханакаев Мухаммад Мурад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динов Абдулатиф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беков Нариман Гаджимет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Хайб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сарова Гатан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шурлаев Мурад Асаб-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удинов Багаудин Джам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бдурашид Махач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Идирис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Асхаб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Халим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анова Раисат Курбан кыз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Ос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едов Гаджи-Мурад Ад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Раз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15"/>
              <w:ind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мамалиев Верди Исаевич (Имамалиев Адам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рдиевич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ов Шамсудин Мага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андар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лхлаева</w:t>
            </w:r>
            <w:r>
              <w:rPr>
                <w:rFonts w:eastAsia="Times New Roman" w:cs="Times New Roman" w:ascii="Times New Roman" w:hAnsi="Times New Roman"/>
              </w:rPr>
              <w:t xml:space="preserve"> Асият Абдурахма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Хадиж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ила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лов Курбан Абдулса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адуева Умакусум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Курбан Амиргам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булатов Магомед 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амагомедов Магомеднаби Хира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диева Асият Гусей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Патимат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Амина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ичуева Айшат Зия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нов Рамазан Джамал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филова Пери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абанова Раисат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уев Хочбар Хаджияв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йзудинова Аминат 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лутдинова Умамат Джап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Муртазали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илов Гусен Изам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Юлдуз Анс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Сапият Радж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ков Каирбек Аки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илова Патимат Набию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гомедов Магомед Гадисович (Алиева Раисат Камильенва в списках стоит мать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Джамиля Джум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браилов Али Магомедз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гереев Аюб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браилова Хатимат Магомедраш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Гюнара Мирзаба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хач Загирбег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Насрудин Гаджимур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3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апиева Рукият О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укуева Басират Магомедгаб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Касир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тиков Яраш Гару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рова Саида Абдуллати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Ухума Абдулбас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ретов Ибрагим Над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имгаджиева Залипат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Зумульят Магомедбаш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Индира Фелик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идов Саид Над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магомедов Магомед Магом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агомедова Барият Убайд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а Ум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Зухр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24" w:firstLine="46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хаков Магомедали Зайнудинович       (Исхакова Зайнаб Магомедалиевна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254" w:firstLine="1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ияудинова Асият Гаджимагомедовна   (Вахидова Патимат Вахидовна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мина А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оева Заграт Имамг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Патим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 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ев Магомедхабиб Сахрат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арова Гулишат Усар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танов Султан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адов Шамиль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алиева Анисат Алигусей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Иман Мухт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Разият У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 Магомед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гишиева Зульмира Ханпаш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бибов Раджаб Омар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Патимат Абдурашид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Таиб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хабова Аминат 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 Вагид Исаме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бекова Марьям Л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биева Гюльнара Гер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Патимат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Багавудин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бакова Мадина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ядтаева Курбанфатма Гаджимура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джиев Магомедтагир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даева Сакинат Му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идрат Махач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лпукаров Искандар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Шару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ирова Аида Набию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мажидов К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дибирова Хал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а Асият Нуцал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дыкова Патимат Диг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ов Мовлидмагомед Умарасх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ов Гасан Гусе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усен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сланова Асият Гаджигер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авов Сиражутдин Абдулмукм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гаджиева Урайганат Хаб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мазанова Лейла Атлухановна              (Рамазанов Аллахяр Юсифор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мурзаева Наталья Мар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ева Мадинат Абусупья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ланова Милана Аликп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суева Малика Булач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Джамилат Дербиши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а Раи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омедов Камиль Юс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хачаев Хархачал-Магомед Шахр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а Калимат Амир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пизова Хадижат Абдука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кова Ольга Нико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Жанисат Абдуллагаджие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срудинова Мадин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дж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Мадин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диж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пуров 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Магомедза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жа Амир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агомед Хасб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а Разия Магомедгаз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усаев Ризван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халимова Мадина 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гусенов Камаль Зуба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Тагир Ш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ксан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иров Зубаир Нуцал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Халим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Нурбик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мазан З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алиев Алибег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хруев Исхак Гази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булаева Патиматбика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Багажат Абусупя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джибов Керим Магамедшаф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ватханова Зульфия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ова Румина Малик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Альбина Л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еева Джамиля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Патина Гусей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а Лайл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наъ Зайн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циев Курбан Нуц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Ар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 Абдулкадыр Алису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ов Тагир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раилова Мадинат Абдулгап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лимов Забит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мдулаева Гулиша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Патимат Шах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улабидова Джанета Джал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магомедова Сабих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фаров Буба Зия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Папум Магомед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биева Наид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айпова Умукюрсюн Габиб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сугурова Патимат Ал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Амин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ризаев Несрет Нур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Алжа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а Сакинат Амира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агусейнова Умагани Малагусей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шаева Раисат Гусейние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Гаджи И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а Саида Абдулкер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болаева Садия Залим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ухмат Макир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латова Гюльнара Таи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тамов Эльман Гасан-Огл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тдинов Муталип Джамал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йнулаева Изавра Гасановна               (Магомедов Ахмед Магомед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ясова Мадина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Рагимат Шу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алова Бурлия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тинов Магомед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Алипат Оам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аева Марьям Ос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йшат Ж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алиева Фаизат Мага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рудинова Парихан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Джахбар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идра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дибир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 Садман Исалдиб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а Мадина Пайз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Зайд Омарасх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 Мусалим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ралиева Асият Мухт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пудинова Шарузат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а Маймунат Зуб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гидова Джамиля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жмудинова Патим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минат Магомед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ыров Ариф Ваги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Муслимат Вали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типов Джамалутдин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иков Алибег Джабра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хумудова Насибат Сулей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Сайпул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адула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тгереев Ома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шимова Гита Магомедганиф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1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ферова Шахризат Сейфула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джиева Луиза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Эльмира Абду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бдуллаев Ахмед Гасб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ха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узалиева Зайнаб Абдулму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кова Шехви Да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Хадижат Каз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а Людмила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Патимат Амир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хабомаров Магомед Асхаб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адов Мурад Ру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Исалмагомед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Идрис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имханова Зарема Галсы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сланбекова Самира Б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матова Камила Рашид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ирзаев Магомед А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пуева Айша Набию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хьяева Нурият Кади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асхабов Нурмагомед Магомедза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иев Хизригаджи 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хьяев Абдулкади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асхабова Маригат Сайгид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а Хадиж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адуев Хабиб Гаджи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магомедова Мерзият Магр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минова Илит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Эльмир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зизова Ханзаза Магомед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Марина С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кубова Джамиля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 Гаджи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аев Джамалуди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идинова Батув Муг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533" w:right="6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джидов Гаджи Запирович (реб. Меджидова Фатима Гаджиевна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жалилов Султан Кура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Аса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игарова Тамила Макс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маев Абдулмуталип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джиева Диляра Пирмагомедовна (Гаджиев Амир Мирзалиевич,- реб.инв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ихмурадова Сабрина Феродиновна      (Шихмурадов Сулейман Нурудин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налиева Беневша Гюль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шидов Гаммад Исма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йхова Саида Элд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Хайрудин Айнут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-Заде Гюзель Магомедт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Периханум Исм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начуева Оксана Беде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чабекова Света 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рханова Динара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5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Гусейин Багатыр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78" w:type="dxa"/>
              <w:right w:w="89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гатова Хадижат Шуай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шура Ами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Оксана Амирова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пиева Эльмира Абдулхаликон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саламова Сал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рхаева Патимат Магомед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Зульфия Гафиз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Арсланали Абу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Хамис Гап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набиев Караш Илья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Хадижат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а Тезегюль Яку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бибова Ас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саидов Магомедсаи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даева Эрубика Шайхал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мматов Умаханум Арсл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ырова Лейла И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бизова Айшат Калбиз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рип Ахмед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ейманов Казым Султ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аева Зарипа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бегова Патимат Алибег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ахмедова Мариям Валент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иева Патимат Магоем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бова Разия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лбегов Магомед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Шамат Хал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Абдулнасир Маларадж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дибирова Зайнаб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Муиту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гиева Хадижат Иманшап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енетова Лейла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усилаева Патима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рип Баган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идов Кадыр Шамсулвар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Рукендах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арамова Эзмина Гаджиба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Джума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хьяева Марият Магомед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улатов Руслан Хизр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атуллаева Галина Григорь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услан Абдулгам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 Муаза Нур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тырова Фатимат Эмр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 Ш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Вадим Кер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Юнус Абуис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ясов Идрис Илья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рканаева Патимат Нас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гишиева Шамал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Рахмат Урдаш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дирова Габс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улабидов Мурад Зайнулаб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Марият Хизр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 Кехриман Шаф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имулаев Ахмедрасул Муртаза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а Гульнара Нари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цциева Аминат Юсуп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Меселав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Салима Арт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а Халимат Абдулкадыро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Захрат Темире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инбегова Замира Заву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Усм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нмурзаева Аминат Магомедшари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а Наида Яку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Имран Эскерпаш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Султанат Ом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Эльмира Навруз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Мариям Магомедшап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урбан Радж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Анварбек Иман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Асият Магомедкар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Патима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Индира Вагиф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жават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враева Хабибат Яхья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джидова Асият Калсы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ибаев Амир Юну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Муминат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Анисат Шап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удинов Шамиль Гитин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ржанат Хизр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амил Таг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Патимат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Шамиль Саа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Айшат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булаев Гаджимура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зраъ Диб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усейн Алха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гаджиева Айш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хаков Махач Апанд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агомед Мур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сангусей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Гасан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хуева Латип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Сания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Юс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Ах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Залимхан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улов Магомед Айгу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агомедов Магомед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шир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каримова Пазилат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Гулярханум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Магомедгаджи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арганов Ахмед Магомедсайг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ашева Таус Хали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ев Магомед Абд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булатова Разият Чарт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путдинова Саида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нарсланова Халимат Ат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инарсланов Марат Ат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Издаг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ильдарова Ажайбика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шаев Магомед Шари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Табсият Месех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услан Магомедал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рамалиева Зумрият Заг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ирова Замира Шигабдиновны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льфикаров Сиражутдин Рамаз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ясов Халид Джап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Эльвира Батыр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Сайдат Абдулкады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зоева Асият Али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ганиева Анье Раза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гатова Кавсарат Ризв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юбов Имада Аю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магомедов Магомед Арслан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жова Раисат Мухт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рапилов Магомед Магомедрасу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Фатима Абдурашид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аданова Селминаз Аликад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маилов Сайдулл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талимова Испет джар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гишиева Забида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гаджи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рясулаев Абдурахман Гунаш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руева Зайнаб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Марат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вагабовна Зайнаб Абдулваг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Хава Шари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елилова Инна Мирзо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атлиев Магомед Магомед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шидова Хадижат Джа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банова Зарина Мюрю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бирова Парихан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солтанова Нурият Жанмалутдино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нжаева Линда Му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храт Аса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енова Сидра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бов Раджаб Зияв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ымова Гулара Рам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мхалов Адам Гас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иев Камиль Пейз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гаева Гуля Надирсу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еев Заур Баты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Дибир Алиасх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Кемран Ис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абекова Раб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ев Шамиль Мир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идова Карина Магомедсе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шидова Зарема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ида Ибраг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хтаров Раджаб Раш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Нур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Джалил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ртазалиева Патимат Далгатовна           (Магомедов Алихач Рустам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ражудинова Хадижат Хайр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дам Абубак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 Муса Юсуп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Разият Абдурахм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Эльмира Гамз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алиева Бар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убакаров 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убилаев Халид Хамурр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рьям Имангаз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султанова Саидат Алису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Фируз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бибова Халимат Сайди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рипова Наида Илья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тинова Муси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Разият Минка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хмедханов Магомед Ахмедханович  (Ахмедханов Адам Магомед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Эльда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иялов Ата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а Насибе Вал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абазан Зугу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Кишдаман Омарасхабов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аев Шамсутдин Ак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паева Марьяна Магомел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Умсалимат Салимсолт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циева Гидаят О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шидова Мадина Гаш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андова Зайнаб Наср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саламова Умурагиль Айн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ева Сунахалум Сейф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ева Индира Зуба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пчиева Бадрижат Шай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Сабигат Русл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ова Эмина Ис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Сап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динова Эркиназ Джиге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Хатимат Магомедсайп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хмедов Сиражуди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шаева Луиза Низам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Азвар Ханмирз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left="859" w:hanging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сункаева Мархет Исаевна  (Орсункаева Хава-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Омар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ирбеков Хадис Газ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 Гасан Мирзакад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килова Бария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Маймунат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имова Фарида Седре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Насият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88" w:type="dxa"/>
              <w:right w:w="89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жидова Жаминат Минат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  Абдуладиби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брагимова Марьям Шамха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фиев Марат Идае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магомедов Вагиф Мирзеж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гомедова Людмила Каз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зиев Бахтикай Гап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дулаева Зарема 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а Солта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 Гаджиомар Али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Умайганат Али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идова Шахрузат Наб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Руслан Яку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ирбеков Гаджибек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а Жарият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ева Патиматзахра 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булатов Муслим Магомедса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наева Тамара Абдураш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 Арслан Маго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тибгаджиева Патима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агомедали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багамаев Минатулла Омар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Зайнаб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кмурзаева Лилия Камильевна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Раисат Камал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а Эльнара Фейз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городняя Марина Владим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хмудова Карина Над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жабова Халум Бахм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9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латипов Рабадан Ахме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удова Патимат Бораг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Унайзат Нас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аров Магомед Ос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жимавова Сабина Пахр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Гидаят Уканч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танов Шамиль  Кам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ирханова Заира Абду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дайчиева Асият Курбан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йланова Эльвира Медетх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Рима Вези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маева Галина Арту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Курбанпатимат Магомед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матуллаева Динара Гаджи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Умакусум Муртаз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йитбегова Аслият Багав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Патимат Абак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заев Магомедгабиб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ирбекова Зулейха Гаджиюсуп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1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гишиев Вали Минат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ев Магомедрасул Анварб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Рурахм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Сапият Гу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идова Джавгарат Мус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8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ннаев Махмуд Рабадан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74" w:type="dxa"/>
              <w:right w:w="89" w:type="dxa"/>
            </w:tcMar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мов Имран Курб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гирова Замира Гаджияв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циева Шамай Го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агомедрасул Магомедхабибуллаев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лайбанова Максалина Бага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 Шамиль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Набигулла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ихов Саадулла Мага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губова Элиза Туказ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халикова Ума Зайи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юльмагомедов Нурмагомед Юсуф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раненко Татьяна Серге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Джамиля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6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 Магомед Хадис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3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ламдибиров Ах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ейнова Рамила Казанфа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кадиров Курамагомед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абов Арсена Абдуса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абов Батырбек Абдусала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манова Наида идри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амагомедов Мурад Магмо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булатова Эльмира Арслан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Джамиля Р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7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иева Зарина Дау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4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дрисов Сулейман Вагаб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хкадиева Аминат Чамсу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хматулаева Хапсат Абдулмусл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аева Замира Кам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Джанет Джанб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батаева Бахи Ильяс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аева Луиза Магомедкари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тазалиева Халисат Ахмеднабиев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а Написат Магомедса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8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хрудинова Патимат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Гульзана Мирза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банов Шахбан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гаева Зухра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Муртуз Гас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баирова Зайнаб 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азанова Элиза Джали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гаджиев Хизри Гу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циев Аци Юсуппе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рахманов Магомедибир Абдурахм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89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дина Л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мчарова Айш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малудинова Батул Шахрулабаз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йгаджиев Магомедрасул 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ева Патимат Салих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алаев Адилгерей Джамалуди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ачев Байсунгур Сайдулбата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жлисова Джамил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диргаджиев Жамал Садлархан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укова Паризат Табу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0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иков Шамиль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9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зриева Манарша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97" w:type="dxa"/>
              <w:right w:w="8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дрисова Патим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ильгереева Бурлият Адильгере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илов Муслим Шамильевич       (Шамилов Шамиль Муслим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дрисова Умукусум Умулат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сбулаева Марият Сайп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убчак Александра Виктор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хибашева Кусум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лимов Курбан Гал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Гамзат Наб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Эльмира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ариева Аминат Яс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карова Зумганат Абдул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аева Ам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удгаджиев Зубаир Давуд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бекова Райсанат Минаж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атипова Юханиз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Заида Демирбек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айбова Зулайхат Дербиш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а Ам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мзатов Майсарат Абдул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вандыкова Зульфия Динислам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уева Заира Абд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имирзаев Магомедрасул Абдулгами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Патимат Омарасхаб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 Шамиль Исмаил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гидова  Марям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ева Арубика Гадж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хакимова Зайнаб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рмагомедов Магомед Нурмагомед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азанов Гаджи Абдухалик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санова Аминат Жемал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аров Умар Гаджи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биева Раисат Магомедзагидовна (Магомедов Магомедкамиль Магомедович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шов Гаджимурад Ибрагимо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2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алаева Барият Сайгидулбаталовна (Исхакова Зулгимат Гаджимагомедовна- реб.инв.)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минов Абдулгамид Магом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5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аев Магомед И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динат Маго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4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расулова Айшат Магомедрасул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1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магомедова Патимат Нигматула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пизова Хадижат Абдулгам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Шагьрузат Магомедзаг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меджидова Зубаржат Абдулмедж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халиева Айшат Шамсут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аряев Раджаб Мус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Марьям Ахме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7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ева Сапият  Абсаид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рбанова Аминат Гусейновна ( ребенок Рабаданов Саид) в списках отец Рабаданов Мурад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5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хмудова Сарият Гас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6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йрулаева Заира Курба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</w:rPr>
              <w:t>96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8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а Асият Арсе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2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дулкадирова Муминат Магомедалие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3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0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алиева Гулишат Бадрудиновн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4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6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джимурадов Алигусей Абдулаг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5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 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омедов Казбек Абдуллаевич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АВШИЕ ДОКУМЕНТЫ В 202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ГОДУ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саева Патимат Сайпудиновна (реб. Магомедов Магоме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ева Патимат Мансур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йхусруева Разият Шахр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киев Ризва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Чакар Маккашарип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халова Мадина Сулей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Саид Темирболат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батова Наида Саи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лиева Тойсат Багвады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льдарова Зульфия Эльд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шимов Умай Гаш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Ахмед-Наби Исмаил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Аминат Курб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нин Денис Николаевич (реб. Ченин Никита Денис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рапудинова Аймесей Ом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гандов Магомедшапи Раджаб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урциев Гасайни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аев Гаджияв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узалиев Омар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ухра Идрис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мирсолтанов Абулав Абсал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лашова Ажам Хансулт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 Ахмед Камбулат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Умукусум 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Залина Гусе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лаева Зухра Курб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ова Сара Михе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джиев Марат Магомедами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Камиль Арсан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ттаев Курбан Цах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мматова Бакуш 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урад Гасанович (реб. Магомедова Хадижа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Альбина Якуповна (Гаджимагомедова Фатима Исмаил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упанов Магомед Аб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аев Джабраил Камиль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Абдул Абумусл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идов Заур Абутали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а Айш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Аминат Муслимбековна (реб. Курбанов Джабраил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Умайганат Джалалитдинов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лова Шанисат Магомедовна (реб. Ашаханов Магоме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Русла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ейхова Зухра Шихамировна (реб. Шейхова Зухра Шихам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а Разият Ом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Написат Халидовна (реб. Магомедов Курбан Магоме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лиев Алибала Тофи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муталипов Абдулмуталип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адулаева Патимат Мавлудиновна (реб. Саадулаева Джамилат курбан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пизов Рамазан Гусей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 Абдулмажид Карим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алиев Шапи Асхаб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стенгерова Зулера Идрисовна (реб. Эстенгеров Рамазан 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улкадарова Раисат Муртаз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кадинова Алият Гас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рулаева Замира Идрисгаджиевна (реб. Халилова Зайнаб Султ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едова Разият Низамиевна (реб. Мамедов Мехди Мех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Айнур Бедретдинович (реб. Ибрагимова Тамара Айн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йдамирова Качар Муслимовна (реб. Цаххаева Аминат Цаххае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адов Керимхан Камилович (реб Азадова Нигар Керим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Шахбан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лимов Рамазан Гадж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баева Зина Магомедэминовна (реб. Бабаева Амина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диева Маржанат Магомедрасуловна (реб. Шахруев Расул Юсу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омаев Магомед-Расул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ирзаев Алимирза Халикович (реб. Алимирзаев Ринат Алимирз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римханова Гюльзият Багатыровна (реб. Керимханов Мавлет Джан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хамидов Асадула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иринова Ирена  Ажиусм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ханов Расул Фазиль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ков Султан Ахмедович (реб. Исаков Муслим Султ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заев Нурулла Курб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жмудинов Дибирасулав Идрис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шимова Заира Хайруллаевна (реб. Гашимов Фархад Рам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султанов Бийсолтан Инив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каева Гульмира Ибрагимовна (реб. Асхабова Теймия Амир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габубаева Эльмира Рамаз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 Магомед Джар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хшиев Алисагиб Эскендер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Азроил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руханова Зарема Ферезуллаевна (Саруханова Джамиля Слави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ева Ирайсат Гитиномагомедовна (реб. Гитиномагомедов Гитиномагомед Джабра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гитаев Альберт Мура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зимагомедова Тереза Уружбе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ламирзоева Камилла Теймуровна (реб. Баламирзоева Сарияхалум Робер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хова Джанетт Ширхановна (реб. Абакаров Ширкан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дисова Марьям Арсланаливна (реб.Хадисова Марьям Ибрагимхал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дрявцев Владислав Олегович (реб.Кудрявцев Амир Владислав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игорян Аршавир Ив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керова Лейла Алагетдиновна (реб. Аскерова Саида Аске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Умукусум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Хадижа Юсуп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нусова Лейла Абдулмурадовна (реб. Юнусов Султан Зав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Патимат Рамаз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хаджиева Дженнет Халидовна (реб. Абдулхаджиев Рамазан Алим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рбишгаджиева Марям Камиловна (Сулейманов Магомедкамил Сулей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Зумруд Зайнуровна (реб. Алиева Лейла 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хманова Зарипат Зуберовна (реб. Абдурахманова Айшат Абдулнас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таева Амина Рашидхановна (реб. Ораева Дженнет Нарим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Аминат Магомед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Умурайбат Ибрагимовна (реб. Магомедов Махди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Гюнеш Тажут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оев Камиль Омарович (реб. Мирзоев Мухаммад Кам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гаджиева Анисат Магомедовна (реб. Гасангаджиева Хадижат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заева Мадина Хадисовна (реб. Расулов Расул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а Айзанат Магомедовна (реб. Муртазалиева Алина Муртаз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020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арамова Джамиля Омаровна (реб. Магарамова Салима Джамалут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Шахпери Агаризаевна (реб. Рамазанова Милана Аликер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иева Эсмира Рамкидиновна (реб. Кадиев Исмаил Им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слимов Нурутдин Мавлу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бидов Умар Залибек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йтиев Гойтемир Завурбегович (Гойтиев Заурбек Гойтем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имова Гистар Абилфетовна (реб. Магомедова Саида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Зульмира Ахмедовна (реб.Алиева Маржанат Айдем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муслимов Юнус Сайгидгадж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а Лейла Багандовна (реб. Исмаилов Каримулла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амедова Ажабик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жидов Газимагомед Абдурахм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Раисат Ом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кашарипов Хирамагомед Асадулаевич (реб. Макашарипов Магомед Хира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Аида Алиэске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манова Наида Сафаровна (реб. Салманов Муслим Салих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а Марият Алиевна (реб. Магомедовасова  Раяне Камилбег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Сабият Мирзалиевна (реб. Алиева Шамсият Сейид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 Шамиль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Рамазан Набиевич (реб. Магомедов Усама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тыкова Зайнаб Фаиловна (реб. Адурахманова Сумейя Насух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Айшат Абдулаевна (реб. Абидова Марям Аби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уртазали Халибег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Сапият Нурулисламовна (реб. Магомедов Магомедамин Таг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вайсова Написат Супья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мелов Кудамагомед Гусейнович (реб. Химелова Хадиджа Куда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Марям Ахмедовна (реб.Магомедова Алжанат Мика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 Шамсудин Ахмедович (реб. Мусаев Махмудапанди Шамсу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сендибиров Магомедзакир Найбулатович (реб. Гусендибиров Адам Магомедзак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забегов Хизри Абдулкас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жидова Латифа Камильевна (реб. Мажидов Юсуф Арт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Наида Магомедовна (реб. Яхьяев Мухаммаддибир Яхья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амхалова Хурулин Мансур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лмагомедов Магомед Ах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рамагомедова Аминат Хизриевна (реб.Джаватханов  Мухаммад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Гульминат Магомедрасуловна (реб. Абдулгафурова Хабизат Каз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Майсарат Расу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арьяев Идрис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 (реб. Патахов Мухаммад 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Ислам Рамаз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Луиза Магомедовна (реб. Магомедова Калимат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Гамзат Ахмедович (Магомедова Зайнаб Гамз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Ахмед Ахмедович (реб. Магомедов Мухамма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нуе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зма Рамаз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малудинова Патимат Гаджимагомедовна (реб. Валиева Аминат Магомед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Патимат Ос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Магомед Магомедович (реб. Курбанова Мадина Магомедовнв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ида Закарьяевна (реб. Курбанов Сурхай Исрап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Шахбан (реб. Магомедов Жабраил Шахба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Патимат Курбановна (реб. Ахмедов Мухамма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вудова Хадижат Маларамазановна (реб. Саидова Калимат 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булаев Зурпукар Саидович (реб. Хайбулаев Мухамедсаид Зурпук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вайсов Абдулпатах Ильясович (реб. Увайсова Руфайда Абдулпатах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илакаева Алжан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Сахратула Набиб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диева Мариям Абдулаевна (реб. Байбунов Абдул Га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минат Махмудовна (реб. Зиявдинова Асият Мусл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Гулимат Магомедовна (реб. Магомедова Сания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ияудинов Зияуди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рапилова Муслимат Абдухаликовна (реб. Магомедов Хабиб Абак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акаров Абдукадир Нажмудинович (реб. Абакаров Ахмед Абдукад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Шамиль Гамзатович (реб. Магомедова Патимат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5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9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9</w:t>
            </w:r>
          </w:p>
        </w:tc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сухова Хузеймат Патаховна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6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булаева Сукайнат Гамзатовна (реб. Саадуев Абдула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мирханова Дженнет Камиловна (реб.Амирханова Сумайя Исалав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Рамазан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 Иманпаша Магомедович (реб. Шапиев Магомед Иманшап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Арапа Абдулазиз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 Давид Саи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базанова Карузат Магомедзаги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браилов Джабраил Курб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илов Ислам Зайн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Магомедрасул Мирз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ейхов Шейх  Абдусала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атгереев Завур Магомедович (реб. Салатгереев Адам Завурович, Салатгереев Курамагомед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бекова Гульяна Нажмутдиновна (реб. Керимов Магомедсаид Абдулазизович, Керимов Джамбулат Абдулазиз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илмирзаев Изатпаша Магомедхаби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камильевна (реб. Алиев Ильяс У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хбанова Зубалжат Муртузалиевна (реб. Шахбанова Марина Арге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 Камиль Гусейнович (реб. Гасанова Умукусум Камиловна; реб. Гасанов Абдулмаджид Кам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типов Абдулатип Абдурауп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амедова Зарема Гаджимирзеевна (реб. Магамедов Ислам Ша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мирбекова Умрана Абдулмугудиновна (реб. Гаджимагомедов Саид Багауди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Майрам Тинт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Манаша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Пирдас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патимат Алисулт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супова Мариян Магомед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урбанов Асим Аби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рипова Халисат Гази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вагабов Магомед Исаевич (реб. Абдулвагабова Эльвира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сханова Альбина Абдурахмановна (реб. Басханова Альбина Исл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аирова Рисалат Расу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Гаджи Алибег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сова Зарема Абдулатип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 Смяли Махмудович (реб. Исмаилов Давуд Смя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амедов Курбан Мусаевич (реб. Магамедов Асхаб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акарова Зарема Набиевна (реб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жудинов Умар Русл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джидов Амирхан Меджи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паева Заира Магомедовна (реб. Магомедов Султан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бибов Габиб Даутгаджиевич (реб. Габибова Аминат Габиб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ова Гюльнара Магомедовна (реб. Амарова Альбина Гасами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муслимов Алигаджи Абдулмусл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Юсуп Сиражутдинович (реб. Омаров Сиражутдин Юсу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Динара Агарагимовна (реб.Гасанова Динара Исл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зирова Зумайрат Магомеловна (реб. Назирова Амина Ширв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сибова Патимат Абдулмуъм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Аминат Курб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аева Шегане Аседовна (Мамаев Арсен Мам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Патимат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адисова Амина Магомедовна (реб. Мурадисов Абдурахман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мабагомедов Рамазан Магомедович (реб. Камабагомедова Зарипат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жаватханова Загра Магомед-дибировна (реб.Джаватханов Ислам Раджаб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типова Багистан Гамзатовна (реб. Хапизов Магомед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лаева Зинфира Магомедкеримова (реб. Абдуллаева Рузанна Мирзефе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магомедов Хаджимурад Магомедович (реб. Нурмагомедова Патимат Хаджи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диева Асият Рабадановна (реб. Кадиев Мухаммад Абдуллае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оева Мадина Тажи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вматкеримова Саният Магомедгаджиевна(реб.Кахирова Гульсанат Зак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рзулаева Разият Джабра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лаева Ирена Великовна ( Абдуллаев Назир Джаб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ирбекова Цибац Заирбековна (реб. Шукурова Айтэн Рафиг кызы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зилаева Наида Магомедовна (реб. Казилаев Гаджихан Га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равова Сакинат Абдурахмановна (реб. Ширавов Абдулла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Инна Анатольевна (реб. Раджабова Саният Шамиль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Абубакар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сейнова Зарема Лабазановна (реб. Казиева Мадина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Аминат Магомедовна (реб. Багандов Мухамма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Лаура Качаковна (реб. Гаджиева Шамсият Абака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Халипат Магомедовна (реб.Абдулкаримов Мухамад Абдулкар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ршидов Назир Буняме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лик Абдулвагабович (реб. Магомедова Валикыз Мали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евова Саида Гаджимурадовна (реб. Асевов Магомедбек Магомедса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ахвердиев Тахир Зами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Курбан Шахрудинович (реб. Магомедова Патимат Курб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Сахават Шатабутдиновна (реб. Гамзатова Дженнет Сахав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Хава Османовна (реб. Давудова Фатимат Шамилевна, Давудов Мухаммад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браилова Париза Исраиловна (реб. Мовсуров Магомед Саид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иралиева Мумъминат Аскералиевна (реб. Гасанова Джана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итинова Айзанат Хасбулатовны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арбишов Омар Исмаил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алиев Хизри Абдулаевич (реб. Магомедалиева Марьям Хизрие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Наргиз Камалутдиновна (реб. Магомедов Фейзулла Вад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рият Кам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ефербекова Зульфия Незлудиновна (реб. Сефербекова Хаваханум Чингиз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а Нурият Гаджимурадовн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икаилова Хава Микаил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елимадова Мадина Магомедовна (реб. Лелимадова Марина Ам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ирова Зарият Бадиевна (реб. Далгатов Ислам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таев Гамзат Магомедович (реб. Атаев Кадыр Гамзат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Олег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урбанова Хадижат Багавуд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Фаталиева  Эльвира Балакардаш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а Маргарита Джаруллаевна (реб. Гасанбеков Ислам Ширин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алиев Али Гасб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адулаева Мадинат Гусейновна (реб. Саадулаев Мирза Таг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усейнов Джамал Тажутди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урадов Казим Умарович (реб. Алимурадов Умар К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упанов Чупан Зубайругаджиевич (реб. Чупанова Асият Чуп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хаева Марина Шариповна (реб. Шихаева Амира Ам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супова Асият Давудовна (реб. Юсупов Ибрагим Гадж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магомедова Аида Махачевна (реб. Абдулмеджидов Гимбат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Батир Рабаданович (реб. Курбанов Арсен Бат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ырова Селми Хизриевна (реб. Кадыров Амир, Кадырова Залина Вагиф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Ф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керов Джамал Алимурз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а Айгемик Гусейновна (реб.  Алиева Нажават Гусейн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хмарданова Жасмина Шам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 Сиражутдин Джамалутдинович (реб. Гасанова Айшат Сиражу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Гаджимурад Расул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шуралиева Ариана Ибрагимовна (реб. Мирзаханов Абдулбасир Керимович, Мирзаханов Нариман Кер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Сувейдат Бадрудиновна (реб. Сабихова Аминат Сайп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ев Гази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а Халипат Таюбовна (реб.Магомедова Марям Убейд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манов Магомед Исаевич (реб. Османова Хадиджа Магомедовна, Османова Фатима Магомедовна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Разият Магомедовна (реб. Магомедов Хабиб 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рапилов Курбан Абдулхаликович    (Исрапилов Курбан Абдулхали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очбарова Раибат Султанбеговна (реб. Гамзатов Султанбег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басова Гульминат Ахмедкадиевна (реб.Аббасов Мухаммад Фахр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Патимат Гамзат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Пахрудин Гази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Ахмед Гази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йнаб Абдулкаримовна (реб. Магомедов Сулейман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рхаева Патима Магомедовна (реб. Курбанова Альбина Ад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чбарова Залму Мирзабег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булатова Ануханум Шам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манова Раисат Абдулазимовна (реб. Усманов Сайфула Абдухам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Иса Абдулкер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ретова Роза Абдулкерим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Магарам Магомедшапиевич (реб. Гусейнов Джамал Таж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Баху Хали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шейхов Мурад Магн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халиева Назрипат Гасангусеновна (реб. Шихалиев Рустам Шам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2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2</w:t>
            </w:r>
          </w:p>
        </w:tc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 Магомедали Магомедалиевич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паров Магомедшапи Алиевич (реб. Джафарова Аминат Магомедшапиевна, Джафаров Имамшамиль, Джафарова Иманият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рипов Махмуд Магомедович (реб. Арипова Мадинат Махму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Джамиля Махачовна (реб. Магомедова Сапият К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маналиев Магомед Нуру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тулаев Гасан Сейдулахович (реб. Фатулаева Амина Гас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льясова Субия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Камалудин Саадулаевич (реб.Гаджиева Анисат Камал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ирдамова Сиянат Курбанисмаиловна (реб. Пирдамов Гасрат-Али Амиргамз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очоева Муслимат Магомедовна (реб. Маламагомедов Омар Шам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керов Рустам Абулейт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маева Саният Абдулмуслимовна (реб. Та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рьям Са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чинов Арсен Рузвельт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йгум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дова Сапижат Алмас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ира Шамсудиновна (реб. Магомедалиева Марият Иб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амагомедов Абдурахман Магомерасулович          (Курамагомедов Магомедрасул Абдурах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аева Патимат Абакаровна (Кадаев Джамал Бадав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кишиев Джафар Осм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а Муъминат Садрудиновна (реб. Магомедомарова Саидат Тим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улаев Тимур Магомедович (реб. Шапиулаев Риван Тим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кашарипова Марьям Узиевна (реб. Макашарипов Ахмад Магомедхабибов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лаев Айдумбек Абдуллахович (реб. Абдуллаев Абу-Зарр Айдум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хпаров Джахпар Кадиалиевич (реб. Инв.- Джахпаров Микаил Джахп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рслангереев Калсын Ачау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манова Эсмира Фридуновна (Заманова Хаят Фикре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мазаева Алиса Гамдиевна (реб. Хамазаев Рамазан Руст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маналиева Рукият Зайнут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римгамзаева Мариям Гизбул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беков Надирбек Алимпаш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манова Хадижат Курбан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диева Асият Гусей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шинаев Ибрагим Гаджигасанович (реб. Машинаев Рабадан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талимов Мухамед Магомедшарип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Сиядат Эльдаровна (реб. Ансарова Патимат Анса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хабова Зухра Тагировна (реб. Курбаналиев Шамиль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лгатова Хадижат Зубаировна (реб. Мавлиева Маймун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 Гасбулла Магомедович (реб. Мусаев Билал Гасбул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Муслимат Исмаиловна (реб. Алиева Изабелл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а Раиса Омаровна (реб. Исмаилов Халид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завова Мадина Тагировна (реб. Казавова ФаридаДинислав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ллаева Маржанат Газиявдибировна (реб. Исубегов Иса Тим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далаев Имамудин Асхаб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булатова Хадижат Абдул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Осман -Асхаб  Гас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 Магомед Хизб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дина 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Рукият Магомедкамиловна (реб. Расулова Хадиджа Магомедрасу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шидова Самира Абдулжалиловна (реб. Абдулаев Хамза Ад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магомедов Шарип Магомед-Камилович (реб. Нурмагомедов Омар Шари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збулаев Магомед Тажудинович (реб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едова Гюльтакин Рагим Кыз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Саният Магомедовна (реб. Хапизова Хадиджа Курб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магомедова Раисат Магомедрасу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вудова Саният Насруллаевна (реб. Давудова Фарида Исха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Мадинат Ахмедовна (реб. Гусейнов Магомед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саева Зайнаб Абдулгапаровна (реб. Мусаев Амирхан Шамиле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аев Шамиль Магомедович (реб. Мусаев Амирхан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акаров Абдурагим Алиших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ова Нелли Халиловна (реб. Алимов Мухаммад Абдуррах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удгаджиева Хава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лихова Ханичи Омаровна (реб. Салихова Бадрижамал Юнус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Магомед Омарасхабович (реб. Омаров Гаджимаго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бабаева Гистаман Кюребеговна (реб. Хибабаева Алия Замировна, Хибабаев Заур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лимова Хадижа Пулат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малудинова Лайла Арсаналиевна (реб. Джамалудинов Азамат Тим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Хадижат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йнудинова Салимат Зайн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Хабибат Магомедовна (реб. Иманшапиева Сурахи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фаров Теммез Рахманович (реб. Абдулкафаров Ибрагим Теммез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базанов Омаргаджи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Шарапудин Ниматулаевич (реб. Ибрагимов Амир Шарапу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 Русла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саламова Аминат Магомедсайгидович (реб. Абдусаламова Аминат Магомедсайг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аирова Умайдат Магомедовна (реб. Магомедова Фат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ахмудова Индиры Магомедовна (реб. Махмудова Аиша Би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мурадова Задайка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мидов Абдулхамид Абдукарим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мидова Маржанат Абдукарим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уртазалиевна (реб. Исмаилова Асият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ациева Зальина Рамазановна (реб. Курбанов Мухаммад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римов Магомед Абдулжам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Раисат Абакаровна (реб. Курбанова Хадижат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луев Багавдин Мирз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арова Гюлсият Минатуллаевна (реб. Умарова Саида Над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аилова Суват Камиловна (реб. Зубаилов Али Зуба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алиева Хирапатимат Гас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нафов Абдул  Ал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Аминат Гаджиевна (реб. Абдулатипова Асият Идрис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Саидат Муртазалиев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адулаева Патимат Жамалудиновна (реб. Асламханова Хадижа Залум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рабузакова Зульфия Зайналабитовна (реб. Карабузаков Малик Алжанбек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Омар Салих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Ажав Абдуллаевна (реб. Алиева Джамиля Каирбе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еримова Баху Исрапиловна (реб. Керимов Шарапудин Абдулкерим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омедов Алибек Алиевич (реб. Багомедов Али Алибекович, Багомедова Умият Алибе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динат Магомедовна (реб. Магомедов Магомед Абдулбас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лиева Киз Играм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дова Патимат Гусейновна (реб. Абдулаева Айшат Шамиль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джимагомедова Аминат Магомедовна (реб.Закаригаева Загидат Магоме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лихова Сабият Камалутд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Шамиловна (реб.Магомедзагидова Зайнаб Абдулгам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гидат Зайн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Джамиля Гидаятовна (реб. Рамазанова Асия Казбе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ехов Ибрагим Рашидович (реб. Шехов Мухамад-рашид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удинова Патимат Бага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супова Шагарзат Юсуповна (реб. Магомедов Мухасайфула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удайханов Будайхан Ахмедханович (реб. Будайханов Курбан Будай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Саида Магомедрасуловна (Реб. Магомедов Ислам Гу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кадирова Патимат Магомедхабибовна (реб. Устарбеков Магомед Махмуд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йнулабидов Расул Гаджимагомедович (реб. Зайнулабидов Курамагомед 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вдиева Макка Мусаевна (реб. Тавдиев Шахбан Таг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 Фикрет Джамалудинович (реб. Исаева Эльвира Фикре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Курбан Койниевич (реб. Курбанов Мухаммад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жанатов Магомедарип Якубо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адуллаева Нурият Султановна (реб. Асадуллаев Магомед Шам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 (реб.Исаева Самира Исрап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 Мурад Абдулаевич (реб. Абдулаев Мухаммад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ерзуллаев Марат Бегвердиевич (реб. Ферзуллаева Фатима Мар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мудов Эфсел Райми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Луиза Имр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иева Эльмира Садпудиновна (реб.Абдулаев Амир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Рукият Магомедовна (реб. Увайсова Камила Махач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римов Абдулкарим Магомедович (реб. Абдулкаримова Патиматбика Абдулкар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сумова Айшат Шамиловна (реб.Магомедов Бадрудин Хайр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римова Калимат Ис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арова Айшат Усаровна ( Гусейнова Халимат Изму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улаев Шайхи Исматулаевич (реб. Нурулаев Расул Шайх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омар Мирзо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иева Язгюль Гаджиэми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а Мадина Пайзу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магомедова Мадинат Нурмагомедовна (реб. Шапиева Зайнаб Иб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Хадижат Гаджиевна (реб. Гаджиев Анвар Исл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Магомед Гаджимура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9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6</w:t>
            </w:r>
          </w:p>
        </w:tc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лов Гаджияв Абдулмеджидович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итинамагомедов Магомед Нур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султанов Алисултан Абд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машов Магомед Б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гаева Сакинат Ашуровна (реб.Агаев Умар Мурад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браилов Заур Джабраил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мин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Таиб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Замира Наримановна (реб. Магомедов Алишер Арт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ихова Сабина Хан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сейнова Диана Шамильевна (реб.Эмирханов Абдульджаббар Бадр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льбуриева Нурият Абдуллаевна (реб. Идрисова Сабина Наз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джимурадова Джемиля Алимурадовна (реб.  Гаджимурадов Адам Вад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ханов Ахмедхан Магомедзагидович (реб.Ахмедханова Загра Ахмедхановна и Ахмедханова Патимат Ахмед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санов Хайпула Магомедрасулович (реб. Гасанова Фатима Хайпулае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льбаева Мадина Зилпухаровна (реб. Ильбаева Милана Нура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атахова Мадина Зубаировна (реб. Магомедов Адам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лхазова Зулайхат Абдулбасир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дулаев Исрапил Султанович (реб. Абдулаев Гаджимурад Исрап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баданова Марьям Рабадангаджиевна (реб. Гинжитов Мухамадсалам Раш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саев Магомедали Дагирович (реб. Мусаева Асине Магомед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мидова Мариям Гаджимагомедовна (реб.Гамидова Зайнаб Алибег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марова Анжела Абдулхалидовна (реб. Омарова Милана Кер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гомедов Магомед Ал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банова Ажелика Шахбановна (реб. Тайгибова Гюлага Анва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асхабов Курбан Умарасхабович (реб. Омарасхабов Магомедрасул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лайсов Каримулла Ирасх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ев Магомед Рабазангаджиевич (реб. Газиев Идрис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Ахмед Магомедович (реб. Алиев Абдульазиз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симова Саида Арсланалиевна (реб. Касимов Нюрсаид Нюрпаш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гомедгаджи Рабаз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леева Гюльсара Пайзут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булаева Патина Магомедовна (Умалатов Ибрагим Исрап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укаров Шамиль Мустафаевич (реб. Букаров Абубакр Шамильевич, Букаров Усман, Букаров Умар Шамил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ык Василий Викто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ева Джамиля Аслановна (реб. Амаев Адам Исл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мирова Гульбензе Нухба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маров Исак Сулайба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тиханова Эльвира Сиражудиновна (реб. Сатиханова Хадижа Джабра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Магомед Магомедзагидович (реб. Алиев Магомед-заги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ханова Лейла Алихановна (реб. Эмирова Амина Са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ласуева Зарипат Залибековна (реб. Шаласуева Амина Сиражу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паров Магомедшарип Хасб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алова Рахимат Абдурах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милова Залиха Магомедрасуловна (реб. Максудов Адам Сайг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 Мурадхан Рамазанович (реб.инв.- Рамазанов Равхметуллах Мурад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Хадижат Гаджиевна (реб. Магомедгаджиева Марьям Султ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сирова Эльмира Абдулбасир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ова Фатимат Исамудиновна (реб. Султанова Гюльсабах Тамир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Юсупов Юсуп Магомедович (реб. Юсупов Мухаммад Юсуп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Марият Хизриевна (реб. Омаров Гаджимурад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уаева Шамай Халидовна    ( реб.Магадов Надиршах Нажм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ева Патимат Бадрудиновна (реб. Кайитмазова Хава Зам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 Абакар Абдулкадирович (реб. Сулейманова Индира Абака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Омар Баши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арифова Фатима Гаса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лова Айшат Нажм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а Саният Алимусаевна (реб. Османова Амин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аева Наида Джамалутдиновна (реб. Исаев Гамзат Шамил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Эльмира Магомедовна (реб. Рамазанова Асият Гаджимусиевна, Рамазанова Нурижат Гаджимусиевна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магамедова Маржанат Эдиковна (реб. Кахриманов Ильяс Фар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а Калимат Муртазалиевна (реб. Багандов Магомед Ис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ханов Руслан Абдулнасир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Анисат Жайрагаевна (реб. Раджабова Мадина Курб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икамагомедов Ислам Раджа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ова Кусум Набигуллаевна (реб.Рабаданова Нуржаган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ейхов Магомедрасул Халаж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Рузмай Нурудиновна (реб. Муртазалиева Пайзат Нур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удинова Аминат Багадуровна ( Гасанова Райхан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льмесова Нарема Ризв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ова Залина Сулей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илова Аида Амировна (реб. Абдурахманов Халид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аханова Айша Насруллаевна (реб. Курбанова Амин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Наида Пашаевна (реб.Саидов Рамазан Гусейн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Шамиль Магомедкамилович (реб. Магомедова Марьям Шамил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а Индира Ахмедовна (реб. Сулейманов Шамиль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бекова Асли Балабековна (реб. Алибеков Джабраил Азам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йханова Джамиля Саадулаевна (реб. Байханов Саадулла Бай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марова Раисат Ах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йнулабидов Лейла Алибековна (реб.Зайнулабидова Наида Раш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рагимова Аида Эскеровна (реб. Алиханов Исмаил Мар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рдашбеков Ерлан Ис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илова Заира Курбановна (реб. Шамилов Амир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мсудинов Гасан Аб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Мариям Магомедрасуловна (реб. Алиев Абубакар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минова Патимат Гаджиевна (реб. Магомедаминов Гитиномагомед Ари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дирбекова Альбина Абдулхакимовна (реб. Надирбеков Динислам Камил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ламова Умганат Алимпаш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йдарова Людмила Курбановна (реб. Меджидов Арслан Руст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йдаров Тельман Курбанович (реб. Гайдарова Сурижат Тельм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сараев Гусейн Гасар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 Магомед Аб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бибуллаев Курбан Зубаирович (Габибуллаева Хадижат Курб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гаджиева Риязат Магомедхабибовна (реб.Загидова Лейла Заг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Дамада Бакарович (реб. Магомедов Магомед Дамад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агаев Магомедали Абдулла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Зайнудин Рамаз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кадирова Разия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Ибрагим Гаджилавович (реб. Гаджиева Камила Иб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Абубакар Магомедович (реб. Гаджиев Ахмед Абубак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заев Магомед-эмин Абдулвага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халиков Магомед Абдулхали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йтимирова Мадина Гусейновна (реб. Гойтимиров Чергес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сумова Эльмира Маликовна (реб. Шамхалов Саид-Афанди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Залина Гаджилавовна (реб.Паштаева Марьям Уллуб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занова Хамис Мазановна (реб. Гасанов Алхас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лакеримова Альбина Велихановна (реб. Балакеримова Аминат Махмудаг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сруев Хусру Муртуз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 Али Джамалудинович (реб. Магомедалиева Хадижат 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джибова Кизбике Ламетуллаховна (реб. Таджибов Абдула Махму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аханова Муминат Абдурахмановна (реб. Мирзаханов Иса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самедова Жарият Жамирз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Светлана Магомедовна (реб. Алиева Джамиля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имиргереев Магомедхабиб Тимиргереевич (реб.тимиргереев Сайфула Магомедхабиб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улова Аида Расуловна (реб. Ибрагимов Адам Га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Габсат Абдулл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гомед Бакарович (реб. Магомедов Абдулла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елиханов Вагид Мисриханович (реб. Велиханова Наида Ваг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Шамиль Магомедович (реб. Магомедова Хафсат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бекова Углангерек Гасанбе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Гульжанат Ахмедовна (реб. Курбанова Анжела Арсе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Камалудин Гусей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мудова Муслимат Магомедовна (реб. Махмудова Сабигат      Хира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загиров Магомедгаджи Абдулкади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анатиев Агад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джимагомедова Джасмина Рафидиновна (реб.Гаджимагомедова Амира Магомед-набие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удунов Ахмед Махачович (реб. Будунов Хирамагоме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Нупайсат Магомедрасуловна (реб.Магомедова Фатима Сулеймен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йдарова Индира Магомедалиевна (реб. Гайдаров Умалат Абутали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гомед Абдурахманович (реб. Магомедова Патимат, Магомедова Рукият, Магомедов Ахмед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адуев Шамиль Дибирович (реб. Саадуев Юсуф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сбулатова Саидат Абдурах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а Саламат Бозигитовна (Шапиева Асиль Азам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Саитбегович (Омар Халид Идрис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раев Заурбек Алимагомедович ( Караев Юсуф Зау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жмудинова Сакинат Мухтаровна (реб. Джамалова Унейз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тырова Сабият Запировна (реб.инв.-  Магомедов Магомед Мар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Магомед Магомедрасулович (реб. Магомедов Ах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ирбудагов Пирбудаг Хизригаджиевич (реб. Пирбудагов Абдулла Пирбудаг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мирболатова Калимат Ахмедалиевна (реб. Темирболатов Даниял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лайсов Абугасан Магомедхабибович (реб. Абулайсов Хадис Абугас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алиев Мажид Гамзат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арова Курбангиз (реб. Кекримов Гаджимурад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Айшат Газимагомедовна (реб. Абидова Марям Аби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исова Маркизат Магомедбековна ( Абисова Гюльзаман Рамаз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Самира Рамазановна (реб. Апаева Зайнаб Тарлан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а Разият Магомедовна (реб. Магомедов Дибиргаджи Гаджи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 Хайбула Закарья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йдаргаджиев Гайдаргаджи Габибулаев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Эмилия Физулиевна (реб. Рамазанов Саид Агаба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 Расул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хкеримов Шамил Садраддин оглы (реб. Шихкеримов Мухаммад Шам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Диана Аллахвердиевна (реб. Рамазанов Нурлан Гер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Асият Шамхаловна (реб. Ахмедова Саида Гасанкад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данатов Париза Гуданатовна (реб. Гуданатов Мухаммад Гулдач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акаров Ахмед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закбиев Абакар Анварбег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маева Джарият Магомедовна (реб. Багамаева Мадина Абду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Галимат Бибалаевна (реб. Абдурахманова Ясмин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таева Тавбике Шахдуевна (реб. Татаев Алавудин Зам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Патимат Магомедзагидовна (реб. Дибирмагомедов Маго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арова Кусум Михаиловна                                                          (реб.Магомедов Мухаммад Залим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хрудинова Алина Залкиповна (реб. Пахрудинов Мухаммад-али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ова Саният Магомедиминовна (реб. Курбанова Асият К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расулова Марият Ахмедовна (реб. Магомедрасулова Салимат Ризв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касыев Магомед Гадж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Эльмира Тагировна (реб. Курбанов Магомед Айгу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 Магомед Абдусаламович (реб. Исаев Абдусалам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адова Гулистан Эйнулаховна ( Азадова Азиза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мболатов Магомед Магомедзагирович (реб. Джамболатов Герей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саидова Патимат Муталимовна (реб. Исаева Тамиля Мутал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бабаева Саида Зияфединовна (реб. Ниязова Зайнаб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аев Кайтмас Кур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ккаев Мурад Арсе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букова Паризат Табуковна (реб. Сулайбанов Джабраил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Патимат Курбановна (реб. Магомедов Гасан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хманова Джамиля Бадав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лабекова Хадижат Абусаматова (реб. Абдуллабекова Ана Магомедсалам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Омаргаджиевна (реб. Магомедов Магомед-аюб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усейнова Рабият Мусиевна (реб. Амиралиев Гасан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Айшат Султанмагадовна (реб. Алиева Жавгарат Мут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вдиева Замира Гасановна (реб. Давдиев Гарун Абдулмаж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Эльзана Туликовна (реб. Рагимова Амаль Рен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Саида Алигаджиевна (реб. Магомедалиева Фат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а Мадина Магомедовна (реб. Магомедова Айшат магоме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гамидова Умахайбат 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аева Жамилат Магомедовна (реб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а Индира Фазиловна (реб. Гаджиалиева Марьям Эльн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ейров Гусенапанди Магомедович (реб. Абдурахманов Аличу-мага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амагомедова Муслимат Назировна (реб. Гамзатов Назир Хабиб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Гасан Магомедович (реб. Магомедова Фатима Гас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алиев Шамиль Магомедович (реб. Курбаналиева Фирдавс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ова Кайханум Султановна (реб.Магомедов Магомед Джамал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ллакаева Заира Алимсултановна (реб. Моллакаев Мухаммад Им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нисат Абдулмеджидова (реб. Магомедов Абдулмаджид  Магомеддиб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дамадаев Магомед Аб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 Усман Лабазанович (реб. Ахмедов Хабиб У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Булбул Гитино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дина Дибирдадаевна( дети инв. Батырмурзаева Аминат Гусейновна, Ахмад Гусей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98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сова Эльмира Камиловна (реб. Халисов Темирлан Гаджи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ева Керемет Нухбековна (реб. Агаева Алия Нурутдиновна, Агаева Гуснитжаган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Рисалат Азиз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Мадина Азиз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Магомед Азиз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ийгиши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Идри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Хизри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Бийгиши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хамма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хта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Идрис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манова Валентина Андреевна (реб. Салманова Дженет Ибраги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орзенко Екатерина Викторовна (реб. Борзенко Артём Пав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Арсен Пашаевич (реб. Магомедов Арслан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буев Шамиль Магомедович (реб. Сабуева Патимат Шам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 Магомед Шарапудинович (реб. Гамзатова Сал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лашова Алмурият Арсланалиевна (реб. Балашов Курбан Таг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Ханзадай Батаевна (реб. Кудуев Абдулла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ксудова Айш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илова Ашура Абакаровна (реб. Абуков Аблулмалик Дания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 Магомедрасул Асаду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 Магомед Асадулаевич (реб. Магомедалиев Мухамама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бибова Патимат Таймаххановна (реб. Хабибов Магомед Гай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 Магомед Абдурахм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таева Зайнаб Магомедкамиловна (реб. Атаев Мухаммад Нуру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даева Патимат Саадулаевна (реб. Дадаева Татьяна Пет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муталибова Саида Изам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битов Тахир Умаха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умрина Магомедалиевна (реб. Магомедова Аминат Шам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магомедова Патимат Муртазалиевна (реб. Газимагомедов Юсуф Магар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бекова Хадижат Кехуровна (реб. Халидов Мухаммаднур Нур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ахмедова Сабина Али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тимирзаева Патих Абакаровна (реб. Мухумаева Айшат Абд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хакимов Магомед Магомаеву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ридбекова Саният Ануар-Паш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агабова Муминат Абдуллаевна (реб. Джабраилов Шамиль К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гаев Магомед Иса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вришова Венера Габиддиновна (реб. Девришова Марьям Илх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милова Зугейрат Алиевна (реб. Газимагомедов Магомед Раджаб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ова Зульфия Шарапудиновна (реб. Мансуров Наирбег Магомед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ирбекова Захра Гайдарбековна (реб. Мусалаев Динислам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дова Патимат Нурмагомедовна (реб. Алиев Шарабудин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Хадижат Магомедовна (реб. Абдуразаков Юсуф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хтаров Раджаб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Нурислам Гаджиризаевич (реб. Гаджиев Рамазан Нурисл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 Ибрагим Магомедович (реб. Ибрагимов Магомед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йсаева Мариям Магомедгаджиевна (реб. Айсаев Рамазан Наб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хабов Амир  Курбанкад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рмагомедова Аминат Халаймагомедовна (реб. Нурмагомедова Тавзинья Биарсланов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едова Марина Девлетхановна (реб. Мамедов Джахид Эль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шидова Тамила Пирмагомедовна (реб.Таджибов Мухамад Джамалди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алиева Патимат Даитбеговна (Гимбатова Султано Шамил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римулаева Рахимат Расул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акаров Гимбат Гасанович (реб. Абакаров Гасан Гимб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Саният Пахрудиновна ( Гасанова Аиша Арсе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чева Патимат Абдурах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илалова Гульседей Гебековна (реб. Билалова Аминат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желилова Самират Шахбановна (реб. Абдулжелилов Манаф Джум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базанова Симисат Зайнулабидовна (реб. Абузагидова Умульхайра Жаватх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ачева Месед Ибрагимовна (реб. Магомедова Хамза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ймузаева Фатима Расимовна (реб. Баймурзаев Ислам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адова Асият Магомедовна (реб. Мурадов Хабибула Баш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Айшат Садрудиновна (реб. Омарова Хава Абдулманап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лейманова Баху Джабраиловна (реб. Бекбулалатов Азамат Магомедсулта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екулаев Магомед Магомедкамил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Гусейн Зайпуллаевич (реб. Магомедоа Исмаил Гусей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хманова Айшат Абдулбут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римова Зарема Маммаевна (реб. Керимов Салих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садулаев Ахмед Муртазаалиевна (реб.Асадулаева Марьям Ахмедовна)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джафова Маида Мамедку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дирханова Лейла Зибивулаховна (реб. Ибрагимов Расул Мага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мирзоев Агамирза Несур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йхмагомедова Альбина Султанбековна (реб. Зубаиров Абдула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изулаева Написат Омаровна (реб. Зайнутдинов Наби Магомедса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зиев Билал Вали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укаева Марина Ибрагимовна (реб. Абдулаева Салима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аев Адам Байсалу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раева Зарема Исрапиловна (реб. Шираев Мухаммадпаша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хмудова Узмена Айдакад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идов Гаджи 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Мурадханова Егана Фезаил Кызы (реб. </w:t>
            </w:r>
            <w:r>
              <w:rPr/>
              <w:t>Велиханов Улухан Феди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алов Магомед Алибеггадж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брагимова Разият Абдулкадировна (реб. Абдулаев Мухамад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Назим Играмудинович (реб. Ахмедов Али Н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аханбиева Мадина Беслановна (реб. Ваханбиева Макка Мус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ашаева Малика Алимпашаевна (реб. Тавлубатов Эмин Зайна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Герман Эмирбегович (реб. Ахмедов Ахмад Гер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луханов Ильхан Ибрагим-оглы(Долуханов Ибрагим Ильхам Оглы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здеаджиева Суанат Камильевна (реб.Оздеаджиева Марьям Саи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асаев Хасай Алисултанович (реб. Хасаева Заграт Хас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а Калимат Рамазановна (реб. Ахмедов Ахмад Шах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талов Мурад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акаров Абакар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рзаханов Басир Хайрутдинович (реб. Мурзаханова Дженнет Бас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едова Зури Набиевна (реб. Магомедов Ахмед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нматова Байгинат Давутовна (реб. Меджидов Магомедназим Карам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идбегов Магомедпазил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лиева Пайжат Газимагомедовна (реб. Алиев Абдулла Биля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едова Рахимат Камалудиновна (реб. Магомедов Рамазан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акова Сельминаз Абдулкадировна (реб. Хидирова Фатима Раш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урбанова Асият Магомедовна (реб. Исакова Мадина Руст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йчуева Зарема Сапиюллаевна (реб. Койчуев Магомедсыддыкъ Хали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схабова Загра Тагириевна (реб. Абдуталимов Саид Хабиб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айбулаев Хайбула Абакарович (реб. Хайбулаева Асият Хайб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ияев Гасан Зияудинович (реб. Гияева Хадижат Гас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сангусейнова Роза Абдурахм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мазанов Осман Алиевич (реб. Рамазанов Юсуф О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марилаханова Бубу Раджабовна (реб. Умарилаханов Муслим Кам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говдинов Салман Хабибович (реб. Баговдинова Патимат Салм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марова Зухра Магомедали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ахрудинова Патимат Хирамагомедовна (реб. Шахрудинова Патимат Магомедтаг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бдулатипова Айшат Магомедовна (реб. Курбанова Шамай Мурадовна)                                                                         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арбеков Муртазали Асхаб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медярова Марита Эсмихановна (реб. Мамедярова Фатима, Мамедяров Эфрайм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омедалиева Умукусум Садр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мазанов Казбек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талипова Лорина Магомедалиевна (реб. Муталипов Муталип Рустам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едова Шарипат Магомедовна (реб. Магомедов Микаил Иса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сирова Савадат Магомедовна (реб. Шарабудинов Магомед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илов Курахма Курахм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либеков Ислам Курбанович (реб. Алибекова Милана Алибек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джиева Фатима Арсе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акарова Зухра Гаджиевна (реб. Алибекова Диана Арсе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ратчаев Салах Мусаевич (реб. Муратчаева Шумайсат Салах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манова Рукият Магомедовна (реб. Османова Умият Са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хамадова амин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скерова Аида Адил-кыз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санов Айдымбек Гаса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мзатова Зарема Алимовна (реб. Абдулаев Гичихан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дуллаева Асият Абдуллаевна (реб. Абдуллаев Ахмед Алигадж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рзаханова Анжела Хасановна (Мурзаханова Маликат Камиль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акарова Самира Омарасхаб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жалалова Загрижат Магомедовна (реб. Гамзатова Патимат 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маилова Муслимат Магомедрасуловна (реб. Абдулкадиролва Замира Шам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а Патимат Расуловна (реб. Гаджимагомедова Фатима Расу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едова Патимат Карагаджиевна (реб.Гаджиева Айшат 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омедалиева Патимат Магомедал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омаева Саният Абдулаевна (реб. Абдулкадиров Магомед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султанова Баканай Магомедовна (реб. Алисултанов Сулейман Магомед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джабова Сабина Ахмедовна (реб. Раджабова Хадиж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Асият Гасановна (реб. Гаджиев Магомед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дова Наида Алиевна (реб. Джамалдаев Адам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Барият Гамзат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Умукусум Гамзатовна (реб. Абасов Магомед Абду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 Умар Расулович  ( Алиев Мухамадрасул У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Ажи Абдурахмановна (реб. Гасанов Махмуд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Салина Алхазовна (реб. Алиев Хабиб Жават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ьбуриева Наида Шахсулт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инамагомедов Абдула Исаевич (реб. Тинамагомедова Нажабат Абдула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вайсов омар Ахмедович (реб. Увайсов Мухамад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браилова Умуят Урядиновна (реб. Джабраилова Камила Азе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сагаджиева Написа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танахмендов Эльман Ага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Пати Рамазановна Омаров Барат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аджиева Зумурат Магомедгасановна (реб. Гаджиев Магомед Абубак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санбекова Диана Мурсаловна (реб. Асабекова Салима Руслановна)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нкаева Раиса Яхья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аев Шапи Гайса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малутдинова Альбина Гаджиахмедовна (реб. Джамалутдинов Джамбулат Багау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хасова Гульжанат Умалатовна (Алхасова Таскират Шарапутдиновна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 Ахмед Ахмедович (реб. Курбанов Али Ахмедович, Курбанов Магомед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далова Ниса Алиевна (реб. Аббасова Набат Ваг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лкайдаева Анжела Магомедовна (реб. Зулкайдаева Айшат Эдуар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Иса Багаудиновна (реб. Магомедова Фатима Ис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сриев Заур Камильевич (реб. Мисриев Агалар За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аджиомарова Сабияханум Ибрагим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магомедова Патимат Мухум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 Муса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ова Алина Казахмедовна (реб. Муслимов Дамир Иль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 Алавдин Абдулмаликович (реб. Рамазанов Хабибула Алав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лгатова Хадижат Исламовна (реб. Долгатов Мухаммад Ру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гашумов Рамиль Даниялович (реб. Абдулгашумова Марьям, Абдулгашумов Мухаммад-амин Р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галиев Касум Камилович (реб. Курбангалиев Ахмад Касу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гаджиев Магомед Зигарович (реб. Алигаджиев Маго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тамова Саадат Гасановна (реб. Гатамова Айшат Магомедрасу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Тамара Ибрагимхалиловна (реб. Алиева Лиана Салих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Якупова Сабина Иманахмедовна (реб. Юсупов Ислам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дибирова Джанат Имамирзаев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римова Асият Руслановна (реб. Гамидова Халимат Гамз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гаева Кизханум Иса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гирова Муслимат Магомедшапиевна (реб. Дагирова Фатима Арт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Гульбарият Магомедим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Магомед-расул Сади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 Ибрагим Казимагомедович (реб. Гамзатов Али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Якуп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алиева Адила Исам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а Патимат Магомедовна (реб. Гаджиалиева Лейла Ар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Наида Джалаковна (Абдулаева Надия Абду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иева Патимат Абдулхаликова (реб. Ахмедова Хадижат Алиасхаб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ова Райсат Раджабовна (реб. Абдулхаликова Марьям Али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 Исламбег Гасанал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иева Заира Хусаевна (реб. Хайбулаева Суада, Хайбулаева Хадиджа, Асиев Хузейф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 Муртузали Магомедович (реб. Гасанов Магомедсаид Муртуз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анова Замира Январбековна (реб.инв.- Масанов  Мухаммад Иляс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лабекова Финимара Гаджибековна (реб. Балабекова Минара 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ев Ахмедгаджи Раджабович (реб. Амаева Хамиз Ахмед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адулаева Джамиля Ханмирзаевна (реб. Магомедов Хаджимурад Бияк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багиева Патима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алиев Айдин Джамалут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гаева Жарадат Сиражудиновна (реб. Джагаев Амир Мус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алиев Мухарбек Сейретдинович ( реб. Гаджиалиев Рамазан Муха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йсуров Расул Сулейма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Рамазан Абдулгамидович (реб.Магомедов Магарам Рамазан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йрулаева Халимат Магомедовна (реб. Хайрулаева Халим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халикова Патимат Курахмаев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мудова Хадижат Шарабудиновна (реб. Махмудова Хадижат Шараб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 Али Хизр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а Сабина Хизр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саламова Раисат Магомедхабибовна (реб. Муъминова Фат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Гайни Асетуллаевна (реб. Магомедов Халид О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маилова Тамара Нарул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Хайбулаева Юлдуз Шафиевна (реб. Хайбулаева Сафия Салим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а Мисуд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ирова Диана Кадировна (реб. Нурбавматов Залимхан Каз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убанкова Земфира Гамзатовна (реб. Зубанкова Ясмина Алексе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раева Аминат Мирзалмагомедовна (реб. Гераев Магомед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дова Гюльзари Меджидовна (реб. Меджиев Умар За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лилова Джулия Шахбановна (реб. Аликадиева Мадина Джалил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аев Алисолта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Магомедгабибулла Абдуллаевич (реб. Магомедова Аматулла Магомедгабибулл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Тайфур Гусейнапандие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таева Саида  Шамиль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Рукият Убайду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миргамзаева Зарина Фахрудиновна (реб. Имиргамзаев Исмаил Вад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либекова Анжела Мирзаферовна (реб. Алибекова Саида А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Гулжанат Джамалутдиновна (реб. Гасангусенова Патимат Садру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балаев Юсуф Агабалаевич (Агабалаев Расул Юсуф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 Саид Саи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Шамиль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гаджиева Марьям  Сулейман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таминова Айшат Ах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ихабудинов Магомед Сайгидахмедович (реб. Шихабудинов Гаджияв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лмолай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ахманаева Нарият Магомедшапиевна (реб. Шахманаев Магомедшамиль Магомедрашид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хмедова Ихсане Салваддиновна (реб. Караева Марьям Юсуп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диева Рагимат Магомеддагировна (реб. Абдусаламов Сайид Ома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 Тагир Багандович (реб. Багандова Халимат Таг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Марьям Магомедрасуловна (реб.Магомедов Мухаммад Гайи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чалова Видокея Логв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Патимат Омаровна (реб. Алиева Аминат Мар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баданова Хадижат Умалат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аева Раисат Чумалавовна (реб. Ибрагимдибирова Мадина Шарип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мадова Зухра Магомедсаидовна (реб. Магомедов Магомед Юсуп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мирова Гюльнара Айдемировна (реб. Темиров Осман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Сабрина Карамутиновна (реб. Курбанова Зайнаб. Азиз-увайс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Сайгибат Абдуллаевна (реб. Гаджиев Далгат Зайирбек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ейхова Патимат Шейхулисламовна (реб. Идрисов  Мухамад Сулей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хтибеков Юнус Мусурит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адангаджиева Загидат Насух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йтмазов Дибир Абдурахманович (реб. Кайтмазова Умайганат Диб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дирханова Хадижат Рустановна (реб. Айбатирова Патимат Хулатт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имова Цибац Магомедовна (реб. Аммаев Магомед Убайдул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хабова Индира Гаджиявуевна (реб. Омаров Гаджи Ибраг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гаджиев Абдулла Омарович (реб. Сулеймангаджиев Юсуп Абдулла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мусаева Сапият Залимхановна (реб. Гаджимусаева Аминат Казимовна, Гаджимусаев Магомед К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панова Салтанат Саадулаевна (реб. Абдусаламова Фатима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бегова Патима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Гази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Лабазан Гасанович (реб. Омаров Ахмед Лаб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а Патимат Исрапиловна (реб. Гамзатов Гамзат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а Хадижат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 Ахмед Магомедович (реб. Абдулаева Зайнаб Ах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дилабагандов Магомед Магоме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дилабагандова Патимат Магомед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йтбегова Шуайнат Гитинмагомедовна (реб. Магомедов Магомед Ал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Пахрудин Шахрудинович (реб. Магомедов Билял Пахру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жахбарова Эльмира Ибрагимовна (реб. Ибрагимов Мухаммад Махач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житова Рамина Абдурашидовна (реб. Махтибеков Юнус Мусуритди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габекова Марьям Буржалиевна (реб. Агабекова Жасмин Шахпеленг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Хамидат Магомедовна (реб. Гаджиев Абдулвахид Магомед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Райсат Даудгаджи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 Гасан Абдул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хтиева Абидат Раджабовна (реб. Мехтиева Гажер Намзет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рапудинова Патимат Иса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ева Патимат Шарабудиновна (реб. Абакаров Абубакар Гамза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магаджиев Магомед Магомедбек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диева Айшат Камалдино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манова Ашат Хадр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беков Сефирбег Гаджибекович (реб. Гаджибеков Магомед Сефибег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рипова Хайрулбариг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ламагомедова Разият Магомедовна                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каева Атикат Газимагомедовна (реб. Акаев Умар Абдурах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аева Муслимат Юсуповна (реб. Хаджиев Саид Олег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лабиев Чалаби Салатгереевич (реб. Чалабиева Хадижат Чалаб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Шамиль Мура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дирова Патимат Магомедгаджиевна (реб. Абдулкадиров Гаджимаргуч Маго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а Фарида Магомедалиевна (реб. Абдулхаликов Адам Ос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улгижат Магомедовна (реб. Магомедова Асият Бага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уталимова Патимат Хабибулаевна (реб. Абуталимов Абдулла Мухаммедалиевич)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лкадирова Заира Ахмедовна (реб. Жамалов Валид Гумейдапанд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Ашура Ибрагимовна (реб. Гасанов Мухаммад Ахме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йбулатова Зарима Мугажировна (реб. Шамхалов Асад Ар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мзатова Айдан Рахматулаевна (реб. Гамзатов Мухаммад Арсл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мазанова Аминат Юсуп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илдоева Диана Алиевна (реб.Сулебанова Хадиджа Таг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брагимова Джамиля Габибуллаховна (реб. Айдаев Адам Руста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а Луиза Багандгаджиевна (реб. Багандова Джаннет Магомедгадж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Марьям Магомедхабиб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ова Айнур Эльмановна (реб.Нуров Фарид Мур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мадов Абдусамад Гусейнович (реб. Самадов Амирхан Абдусама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рмагомедова Патимат Зайнудиновна (реб. Набиев Зайнуддин Наби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хмедова Хурулин Магомедовна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идов Алихан Халид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Басират Абдурахмановна (реб. Магомедов Хизри Гусейниевич,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хманова Сакинат Гаса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Зайнаб Гитиномагомедовна (реб. Гасанова Хадиж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лламагомедова Айшат Шамиловна (реб. Малламагомедов Мухамад Зау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ахилаев Магомед Онколаевич (реб. Цахилаева Патим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рбанова Рукият Асадулаевна (реб. Исмаилов Мухаммад 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дуразакова Асият Сайпудиновна (реб. Чинчаров Сайпудин Абдулпасир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лейманова Зарина Иминовна (реб. Хидирбеков Хабибулла Исмаи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ммаева Эльмира Маммаевна (реб. Маллаева Сабина Ильяс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зоев Гусейн Магоме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килова Зумруд Омаровна (реб. Акилова Камила Гусей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идова Гульженнет Арсаналиевна (реб.Саидова Сагибжамал Салм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Умалхайир (реб. Гаджиева Аминат Гамз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 Камил Камалудин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гомедов Гаджимурад Гити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Шамсудинова Патимат Хизри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ртазалиева Разият Магомедовна ( Муртазалиев  Мухамад Расул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Яхьяева Умукусум Магомедовна (реб. Магомедов Гаджимурад Курб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йсугурова Кока Махму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медова Мехрибан Видади Кызы (реб. Самедов Айхан Элханович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кмирзаев Бекмирза Гере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имусаев Шамиль Шахбанович (реб. Алимусаев Халид Шамил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дагишова Салихат Шамиловна (реб. Дадагишова Айш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лидова Эльмира Магомедовна (реб. Халидова Рабия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 Магомед Али Амирханович (реб. Гаджиева Габибат Магомедали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душкаева Мадина Мекаиловна (реб. Гойсултанов Мухамед Саламу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Умакусум Магомедовна (реб. Гаджимагомедов Халид Гасангосе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джиева Асият Нажмудиновна (реб. Кандурова Бийка Марат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санова Май Нурудин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Магомедов Рамазан Голоевич (реб. Магомедов Расул Рамаз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инова Замира Башировна (реб.инв.-  Аминова Раисат Баши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ржиев Исмаил Гаджи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булайсов Сурхай Пазудинович (реб. Абулайсова Марият Сурх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абазанов Ражаб Алила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тбудинов Газимагомед Магомедович (реб. Кутбудинова Патимат Гази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лманов Рамин Джабраиловна (реб. Салманова Альбина Рам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 Абдула Багандович (реб. Багандова Марьям Абдулл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Хадижат Абдулмаликовна (реб. Магомедова Амина Магомае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минат Алибе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Азраъ Мухум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рбекова Айшат Исрапиловна (реб. Пайзулаева Аминат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Патимат Магомедовна (реб. Казимова Амина Саи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каева Пархан Хангишиевна (реб. Будунова Аиша Русла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адаева Муъминат Юсуповна (реб. Амаев Халид Алмасхан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зигаджиев Абуханапи Зубайруе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Хадиж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ммаев Рашид Магомедзагирович (реб. Аммаев Рамазан Рашидович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аев Дауд Багандови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гандова Зубайдат Габибуллае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мечова Бурлият Пашаевна (реб. Эмечова Айшат Магоме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асанова Патимат Магомед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марова Айшат Омар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гомедова Заира Руслановна (реб. Магомедова Раисат Артур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ирзакеримов Вадим Герейханович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атипова Патина Жамалдиновна                                                                               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2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урханова Марьям Сиражудиновна (реб. Керимханов Садулла Азим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слимов Асхаб Муминович (реб. Муслимова Аиша Асхаб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еримова Диана Абдулкеримовна (реб. Турциева Камила Мурад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гирова Наида Ражидиновна (реб. Загирова Сабина Райфудин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0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уллаева Женнет Магомедрасуловна (реб. Абдуллаева Ясмин Рашид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Яхьяева Зумруд Зубайруевна (Яхьяева Халима Наримановна)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фиева Сулейбат Мамедвеликовн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7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оджаева Румина Мукаиловна (реб. Ходжаев Ибрагим Равилье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ибеков Ислам Магомедбекович (реб. Залибекова Месей Исламов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нбутаева Инара Нурул-Ислановна (реб. Гаджиев Асман Альберт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иева Патимат Абдулаевна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9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ухаева Сижан Саматовна (реб. Гаджиев Гаджи Рашидович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8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left w:w="12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20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15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</w:tblGrid>
      <w:tr>
        <w:trPr>
          <w:trHeight w:val="100" w:hRule="atLeast"/>
        </w:trPr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61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46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185" w:type="dxa"/>
        <w:jc w:val="left"/>
        <w:tblInd w:w="-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</w:tblGrid>
      <w:tr>
        <w:trPr>
          <w:trHeight w:val="100" w:hRule="atLeast"/>
        </w:trPr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62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110" w:type="dxa"/>
        <w:jc w:val="left"/>
        <w:tblInd w:w="-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</w:tblGrid>
      <w:tr>
        <w:trPr>
          <w:trHeight w:val="100" w:hRule="atLeast"/>
        </w:trPr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462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48" w:right="898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75717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3:00Z</dcterms:created>
  <dc:creator>сабина гаджимагомедова</dc:creator>
  <dc:description/>
  <cp:keywords/>
  <dc:language>en-US</dc:language>
  <cp:lastModifiedBy>User</cp:lastModifiedBy>
  <dcterms:modified xsi:type="dcterms:W3CDTF">2023-12-29T09:17:00Z</dcterms:modified>
  <cp:revision>19</cp:revision>
  <dc:subject/>
  <dc:title/>
</cp:coreProperties>
</file>